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1.12.2015                                                                                                                              № 24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на 2016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                       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 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План мониторинга муниципальных правовых актов Журавского сельского поселения Кореновского района на 2016 год </w:t>
      </w:r>
      <w:bookmarkEnd w:id="0"/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И.В. Солодов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jc w:val="center"/>
        <w:rPr/>
      </w:pPr>
      <w:r>
        <w:rPr>
          <w:color w:val="00000A"/>
          <w:sz w:val="28"/>
          <w:szCs w:val="28"/>
          <w:lang w:eastAsia="ar-SA"/>
        </w:rPr>
        <w:t>ПРИЛОЖЕНИЕ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УТВЕРЖДЕН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Кореновский район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от 21.12.2015 № 248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 муниципальных правовых акт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н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44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6"/>
        <w:gridCol w:w="4818"/>
        <w:gridCol w:w="2777"/>
        <w:gridCol w:w="1614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ndale Sans UI;Arial Unicode MS"/>
                <w:kern w:val="2"/>
              </w:rPr>
              <w:t xml:space="preserve">Ответственный орган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ок проведения мониторинг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3.03.2015 № 45 «Об утверждении методики 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»              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квартал 2016 года</w:t>
            </w:r>
          </w:p>
        </w:tc>
      </w:tr>
      <w:tr>
        <w:trPr>
          <w:trHeight w:val="1723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 xml:space="preserve">Журавского сельского поселения Кореновского района от 27.02.2015 года      № 32 </w:t>
            </w:r>
            <w:r>
              <w:rPr>
                <w:bCs/>
              </w:rPr>
              <w:t>«</w:t>
            </w:r>
            <w:r>
              <w:rPr>
                <w:bCs/>
                <w:szCs w:val="28"/>
              </w:rPr>
              <w:t>Об утверждении порядка сбора отходов производства  потребления на территории Журавского сельского поселения Коренов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квартал 2016 года</w:t>
            </w:r>
          </w:p>
        </w:tc>
      </w:tr>
      <w:tr>
        <w:trPr>
          <w:trHeight w:val="1691" w:hRule="atLeast"/>
        </w:trPr>
        <w:tc>
          <w:tcPr>
            <w:tcW w:w="7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ешение Совета</w:t>
            </w:r>
            <w:r>
              <w:rPr>
                <w:bCs/>
              </w:rPr>
              <w:t xml:space="preserve"> </w:t>
            </w:r>
            <w:r>
              <w:rPr/>
              <w:t xml:space="preserve">Журавского сельского поселения Кореновского района от </w:t>
            </w:r>
            <w:r>
              <w:rPr>
                <w:shd w:fill="FFFFFF" w:val="clear"/>
              </w:rPr>
              <w:t>18.02.2015 года № 43 «</w:t>
            </w:r>
            <w:r>
              <w:rPr>
                <w:bCs/>
                <w:color w:val="000000"/>
                <w:lang w:eastAsia="ar-SA"/>
              </w:rPr>
              <w:t xml:space="preserve">Об утверждении порядка </w:t>
            </w:r>
            <w:r>
              <w:rPr>
                <w:bCs/>
              </w:rPr>
              <w:t xml:space="preserve">ведения реестра муниципальных 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lang w:eastAsia="ar-SA"/>
              </w:rPr>
            </w:pPr>
            <w:r>
              <w:rPr>
                <w:bCs/>
              </w:rPr>
              <w:t xml:space="preserve">служащих </w:t>
            </w:r>
            <w:r>
              <w:rPr>
                <w:bCs/>
                <w:color w:val="000000"/>
                <w:lang w:eastAsia="ar-SA"/>
              </w:rPr>
              <w:t>в администрации Журавского сельского поселения Кореновского района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hd w:fill="FFFFFF" w:val="clear"/>
              </w:rPr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квартал 2016 года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3.03.2015 № 48 «Об утверждении  Порядка разработки прогноза социально-экономического развития Журавского сельского поселения Кореновского района»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 квартал 2016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 27.04.2015 № 50 «Об утверждении Порядка распоряжения земельными участками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Журавского сельского поселения Кореновского район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 квартал 2016 год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10.04.2015 № 65 «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Кореновского района к совершению коррупционных правонарушений»              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 квартал 2016 год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Решение от 27.05.2015 № 54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муниципальных нормативных правовых актов  Журавского сельского поселения Кореновского района»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hd w:fill="FFFFFF" w:val="clear"/>
              </w:rPr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квартал 2016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ind w:left="10" w:hanging="10"/>
              <w:jc w:val="both"/>
              <w:rPr/>
            </w:pPr>
            <w:r>
              <w:rPr>
                <w:bCs/>
              </w:rPr>
              <w:t xml:space="preserve">Постановление от 05.05.2015 № 74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    </w:t>
            </w:r>
          </w:p>
          <w:p>
            <w:pPr>
              <w:pStyle w:val="Normal"/>
              <w:spacing w:lineRule="auto" w:line="235"/>
              <w:ind w:left="10" w:hanging="1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квартал 2016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от 05.05.2015 № 7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квартал 2016 года</w:t>
            </w:r>
          </w:p>
        </w:tc>
      </w:tr>
      <w:tr>
        <w:trPr>
          <w:trHeight w:val="1484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становление от 30.06.2015 № 119 «Об утверждении Порядка досудебного (внесудебного) обжалования заявителем решений и действий (бездействия) отрасле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(функциональных) органов администрации Журавского сельского поселения Кореновского района, предоставляющих муниципальную услугу, должностного лица отраслевых (функциональных) органов администрации  Журавского сельского поселения Кореновского района, предоставляющего муниципальную услугу, либо муниципального служащего»              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 квартал 2016 год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Решение от 31.08.2015 № 64 «Об утверждении Порядка и размеров возмещения расходов,  связанных со служебными командировками,  лицам,  работающим в органам  местного самоуправления Журавского сельского поселения Кореновского района»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 квартал 2016 года</w:t>
            </w:r>
          </w:p>
        </w:tc>
      </w:tr>
      <w:tr>
        <w:trPr>
          <w:trHeight w:val="2032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от 23.11.2015 № 189 «Об утверждении Порядка осуществления контроля за соответствием расходов лиц, замещающих должности муниципальной службы в администрации Журавского сельского поселения Кореновского района,  а также за расходами их супруг (супругов) и несовершеннолетних детей их доходам»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 квартал 2016 года</w:t>
            </w:r>
          </w:p>
        </w:tc>
      </w:tr>
      <w:tr>
        <w:trPr>
          <w:trHeight w:val="2032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  <w:t>1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от 23.11.2015 № 77 «Об утверждении Положения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»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>4 квартал 2016 год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Журавского сельского поселения Кореновского района от 15.12.2015 года       № 241 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земельного контроля</w:t>
            </w:r>
            <w:r>
              <w:rPr>
                <w:rFonts w:eastAsia="Calibri"/>
              </w:rPr>
              <w:t>»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</w:rPr>
              <w:t>Кореновского рай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 квартал 2016 г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еновского  района   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1.12.2015 № 248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на 2016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                   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USER</dc:creator>
  <dc:description/>
  <cp:keywords/>
  <dc:language>en-US</dc:language>
  <cp:lastModifiedBy>Татьяна</cp:lastModifiedBy>
  <cp:lastPrinted>2015-12-21T16:21:00Z</cp:lastPrinted>
  <dcterms:modified xsi:type="dcterms:W3CDTF">2015-12-21T13:22:00Z</dcterms:modified>
  <cp:revision>7</cp:revision>
  <dc:subject/>
  <dc:title> </dc:title>
</cp:coreProperties>
</file>