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9 февраля 2015 года</w:t>
        <w:tab/>
        <w:tab/>
        <w:tab/>
        <w:tab/>
        <w:t xml:space="preserve">                                             № 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еспечение поддержки клубных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 Журавского сельского поселени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реновского района на 2014 год</w:t>
            </w:r>
            <w:r>
              <w:rPr>
                <w:b/>
                <w:sz w:val="28"/>
                <w:szCs w:val="28"/>
                <w:lang w:val="ru-RU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еспечение поддержки клубных учреждений Журавского сельского поселения Кореновского района   на  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9 февраля 2015 года № 25                                   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Обеспечение поддержки клубных учреждений Журавского сельского 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348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19 февраля 2015 года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2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поддержки клубных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Журавского сельского поселения Кореновского района   на   2014   год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 - Программа) утверждена постановлением администрации Журавского сельского поселения Кореновского района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ями администрации Журавского сельского поселения Кореновского района от 18 февраля 2014 года № 31, от 16 мая 2014 года № 97, от 01 июля 2014 года № 133, от 26 декабря 2014 года № 233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204,2 тысячи рублей. Выделено 1204,2 тысяч рублей. Освоено 1204,2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49"/>
        <w:gridCol w:w="919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ача и транспорти-ровка газа к обелиску ВОВ и техническое обслуживание газовой горел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газовой горелк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ных обязате-льств на осуществле-ние денежных выплат стимулирующего характера отдельным категориям работников учреждений культуры, искусства 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  <w:lang w:val="ru-RU"/>
              </w:rPr>
              <w:t>Стимули-рование  отдельных категорий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ни-ков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онструкция здания сельского ДК на 450 посадочных мест в ст.Журавской на условиях софинансиро-вания в рамках подпро-граммы «Развитие общественной инфра-структуры муниципа-льного значения» госу-дарственной программ-мы Краснодарского края «Социально-эко-номическое и терри-ториальное развитие муниципальных образований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1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ы работы по  1-ому этапу реконструк-ции         Журавского СДК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1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4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4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ых смотрах-конкурсах, фестива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ых смотрах-конкурсах, фестива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ботников отрасли культуры, получающих выплаты стимулирующего характера из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благоприятные условия для привлечения жителей Журавского сельского поселения к культурным ценнос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ить качество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овать творческие способности населения через деятельность культурно – досугов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репить материально-техническую базу Журавского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условия для приобщения населения к профессиональному и самодея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хранить и укрепить кадровый потенциал клубных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46:00Z</cp:lastPrinted>
  <dcterms:modified xsi:type="dcterms:W3CDTF">2015-02-19T12:46:00Z</dcterms:modified>
  <cp:revision>16</cp:revision>
  <dc:subject/>
  <dc:title>МИНИСТЕРСТВО ФИНАНСОВ РОССИЙСКОЙ ФЕДЕРАЦИИ</dc:title>
</cp:coreProperties>
</file>