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2.2015</w:t>
        <w:tab/>
        <w:tab/>
        <w:tab/>
        <w:t xml:space="preserve">                                                                                                    № 2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мероприятий </w:t>
      </w: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ах местного самоуправления Журавского сельского 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на 2016 год</w:t>
      </w:r>
    </w:p>
    <w:p>
      <w:pPr>
        <w:pStyle w:val="Style10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11 апреля 2014 года № 226 «О Национальном плане противодействия коррупции                            на 2014 - 2015 годы», </w:t>
      </w:r>
      <w:r>
        <w:rPr>
          <w:bCs/>
          <w:kern w:val="2"/>
          <w:sz w:val="28"/>
          <w:szCs w:val="28"/>
        </w:rPr>
        <w:t>распоряжением Главы администрации (губернатора) Краснодарского края от 23 июля 2014 года № 256-р «О внесении изменений в Распоряжение главы администрации (губернатора) Краснодарского края                           от 30 сентября 2008 года № 789-р «О мерах по противодействию коррупции в Краснодарском крае»</w:t>
      </w:r>
      <w:r>
        <w:rPr>
          <w:sz w:val="28"/>
          <w:szCs w:val="28"/>
        </w:rPr>
        <w:t>, п о с т а н о в л я ю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ротиводействию коррупции в органах местного самоуправления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2016 год (приложе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1.12.2015 № 25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 на 2016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34"/>
        <w:gridCol w:w="1796"/>
        <w:gridCol w:w="2292"/>
        <w:gridCol w:w="154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 (о ходе исполнения) мероприятия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5.1.Мониторинг и оценка уровня восприятия коррупции 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эффективности мер и программ противодействия корруп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нятие участия в проведении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И.Шапошник)</w:t>
            </w:r>
          </w:p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несение изменений в план противодействия коррупции администрации Журавского сельского поселения Кореновск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5.2. Меры, направленные на повышение эффективности антикоррупционной работы органов местного самоуправления муниципального образов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ониторинга коррупционных рисков в администрации Журавского сельского поселения Корен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 1 апрел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И.Шапошник, В.С.Рублевска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И.Шапошник, В.С.Рублевска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19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5.3. Совершенствование работы кадровых подразделений органов местного самоуправления муниципальных образований Краснодарского края по профилактике коррупционных и иных правонаруш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 (количество проверок, результа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я конфликта интересов в администрации Журавского сельского поселения Корен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  за выполнением муниципальными служащими  обязанности сообщать в случаях, установленных федеральными  законами, о получении ими подарков в связи с  их должностным положением или в связи с исполнением ими служебных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  по исполнению ими обязанностей, установленных  в целях противодействия коррупции (оказание 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  повед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й по формированию у муниципальных служащих негативного  отношения к дарению подарков этим служащим  в связи с их должностным положением или в связи с  исполнением ими  служебных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каждому случаю несоблюдения ограничений, запретов и 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  соответствующих мер ответ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В.С.Рублевска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Комиссия по проведению антикоррупционной экспертизы нормативных правовых актов  органов местного само</w:t>
              <w:softHyphen/>
              <w:t xml:space="preserve">управления </w:t>
            </w:r>
            <w:r>
              <w:rPr>
                <w:rFonts w:eastAsia="Calibri"/>
                <w:sz w:val="24"/>
                <w:szCs w:val="24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В.С.Рублевска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(издание), изменение или признание утратившими силу (отмена) 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И.Шапошник, В.С.Рублевска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Журав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И.Шапошник, В.С.Рублевска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1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мер, направленных на предупреждение нарушений, влекущих признание  незаконными решений и действий (бездействия) органов местного самоуправления Журав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И.Шапошник, В.С.Рублевска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1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ab/>
              <w:t>В установленном законодательством порядке, принятие мер ответственности,  в отношении должностных лиц, действия (бездействия) которых признаны решением суда  незаконными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И.Шапошник, В.С.Рублевск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1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мер, направленных на устранение последствий, наступивших вследствие  принятия ненормативного правового а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И.Шапошник, В.С.Рублевск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19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.4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использования общественных (публичных) слушаний, предусмотренных зем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  публичных слуша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И.Шапошник, В.С.Рублевск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ициальное опубликование (обнародование)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 (В.С.Рублевск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4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И.Шапошни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4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И.Шапошни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бщего отдела администраци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реновского района                                                                         Т.И. Шапошник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1.12.2015 № 25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лане мероприятий </w:t>
      </w: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ах местного самоуправления Журавского сельского </w:t>
      </w:r>
    </w:p>
    <w:p>
      <w:pPr>
        <w:pStyle w:val="Style10"/>
        <w:spacing w:before="0" w:after="0"/>
        <w:jc w:val="center"/>
        <w:rPr/>
      </w:pPr>
      <w:r>
        <w:rPr>
          <w:bCs/>
          <w:sz w:val="28"/>
          <w:szCs w:val="28"/>
        </w:rPr>
        <w:t>поселения Кореновского района на 2016 год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1">
    <w:name w:val="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7:00Z</dcterms:created>
  <dc:creator>лдз</dc:creator>
  <dc:description/>
  <cp:keywords/>
  <dc:language>en-US</dc:language>
  <cp:lastModifiedBy>Татьяна</cp:lastModifiedBy>
  <cp:lastPrinted>2015-12-21T15:51:00Z</cp:lastPrinted>
  <dcterms:modified xsi:type="dcterms:W3CDTF">2015-12-21T12:52:00Z</dcterms:modified>
  <cp:revision>17</cp:revision>
  <dc:subject/>
  <dc:title>                                                 </dc:title>
</cp:coreProperties>
</file>