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7 февраля 2015 года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                 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          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         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Жура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февраля 2015  № 3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сбора отходов производства и потребления на территории Журавского 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                 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Журав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Журавского сельского поселения Кореновского района и нормативными правовыми актами администрации Журав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Журав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Журавского сельского поселения Кореновского района осуществляется на основании муниципальных контрактов и гражданско-правовых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Администрация Журав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В случае, 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, но не менее одного раза в сутки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14"/>
      <w:bookmarkEnd w:id="4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Журав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На всех площадях и улицах, в садах, парках, рынках, остановках 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муниципальный контракт на санитарную очистку указанн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1"/>
      <w:bookmarkEnd w:id="5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Журав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198"/>
      <w:bookmarkEnd w:id="6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7" w:name="Par204"/>
      <w:bookmarkEnd w:id="7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Журав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 2010 г. N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 февраля 2015 года № 3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ления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0:00Z</dcterms:created>
  <dc:creator>User</dc:creator>
  <dc:description/>
  <cp:keywords/>
  <dc:language>en-US</dc:language>
  <cp:lastModifiedBy>Бухгалтер</cp:lastModifiedBy>
  <cp:lastPrinted>2015-02-24T14:49:00Z</cp:lastPrinted>
  <dcterms:modified xsi:type="dcterms:W3CDTF">2015-03-02T11:16:00Z</dcterms:modified>
  <cp:revision>10</cp:revision>
  <dc:subject/>
  <dc:title/>
</cp:coreProperties>
</file>