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27 февраля  2015 года                                                                         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а первичного сбора и размещ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работанных ртутьсодержащих ламп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 Правительства РФ от 3 сентября 2010 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ым законом от 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u w:val="none"/>
          </w:rPr>
          <w:t>Уставом</w:t>
        </w:r>
      </w:hyperlink>
      <w:r>
        <w:rPr>
          <w:color w:val="000000"/>
          <w:sz w:val="40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Журавского сельского поселения Кореновского района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пределить местом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дминистрацию Журавского сельского поселения Кореновского района,              ст. Журавская, ул. Красная, 19, помещение скла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реновские ве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7 февраля 2015 года № 3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пределении места первичного сбора и размещ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работанных ртутьсодержащих ламп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В.С.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BA5AFFEA357C26226D8DDF340F1B2ED74A5C67042BD477B31B7294B6Z1T8P" TargetMode="External"/><Relationship Id="rId4" Type="http://schemas.openxmlformats.org/officeDocument/2006/relationships/hyperlink" Target="http://i.garant.ru/document?id=3141553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0:00Z</dcterms:created>
  <dc:creator>User</dc:creator>
  <dc:description/>
  <cp:keywords/>
  <dc:language>en-US</dc:language>
  <cp:lastModifiedBy>Бухгалтер</cp:lastModifiedBy>
  <cp:lastPrinted>2015-02-27T16:41:00Z</cp:lastPrinted>
  <dcterms:modified xsi:type="dcterms:W3CDTF">2015-03-02T11:49:00Z</dcterms:modified>
  <cp:revision>15</cp:revision>
  <dc:subject/>
  <dc:title/>
</cp:coreProperties>
</file>