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15 года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мониторинга коррупционных рисков </w:t>
      </w:r>
    </w:p>
    <w:p>
      <w:pPr>
        <w:pStyle w:val="Normal"/>
        <w:ind w:firstLine="10"/>
        <w:jc w:val="center"/>
        <w:rPr/>
      </w:pPr>
      <w:r>
        <w:rPr>
          <w:b/>
          <w:bCs/>
          <w:sz w:val="28"/>
          <w:szCs w:val="28"/>
        </w:rPr>
        <w:t xml:space="preserve">в органах местного самоуправления Журавского сельского поселения Кореновского района для определения перечня должностей, </w:t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наибольшей степени подверженных риску коррупции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 xml:space="preserve">В целях реализации Плана мероприятий по противодействию коррупции в </w:t>
      </w:r>
      <w:r>
        <w:rPr>
          <w:bCs/>
          <w:sz w:val="28"/>
          <w:szCs w:val="28"/>
        </w:rPr>
        <w:t>органах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, утвержденным постановлением администрации Журавского сельского поселения Кореновского района от 23 декабря 2014 года № 226, п о с т а н о в л я ю: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1. Утвердить Методику мониторинга коррупционных рисков в органах местного самоуправления Журавского сельского поселения Кореновского района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>2. Возложить на общий отдел администрации Журавского сельского поселения Кореновского района (Рублевская) обязанности по исполнению настоящего постановления и подготовке заключений по результатам проведения мониторинга коррупционных рисков в органах местного самоуправления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15 года № 45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оррупционных рисков в органах местного самоуправления Журавского сельского поселения Кореновского района для определения перечня должностей, в наибольшей степени подверженных риску корруп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Настоящая Методика мониторинга коррупционных рисков в органах местного самоуправления Журавского сельского поселения Коренов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независимой экспертизы проектов нормативных правовых актов органов местного самоуправления Журавского сельского поселения Кореновского района на коррупциог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независимой экспертизы нормативных правовых актов органов местного самоуправления Журавского сельского поселения Кореновского района на коррупциоген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общественной экспертизы социально – значимых решений органов местного самоуправления Журавского сельского поселения Кореновского район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экспертизы жалоб и обращений граждан по телефону «горячей линии» администрации Журавского сельского поселения Кореновского района на наличие сведений о фактах корруп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мониторинга восприятия уровня коррупции в органах местного самоуправления Жура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 результате анализа данных, указанных в пункте 2 настоящей Методики, общий отдел администрации Журавского сельского поселения  Кореновского района ежегодно, не позднее 1 апреля года, следующего за отчетным, составляет отчет о проведении мониторинга коррупционных риск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рганах местного самоуправления Журавского сельского поселения Кореновского района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ликвидации (нейтрализации) коррупционных рис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 Отчет подлежит направлению в Совет по противодействию коррупции в сферах деятельности органов местного самоуправления Журавского сельского поселения Кореновского района, в общий отдел администрации Журавского сельского поселения Кореновского района для обнародования на информационных стендах и размещения на официальном сайте администрации Журавского сельского поселения Кореновского района в сети Интернет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Т.И.Шапошник  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3 марта 2015 года № 45 </w:t>
      </w:r>
    </w:p>
    <w:p>
      <w:pPr>
        <w:pStyle w:val="Normal"/>
        <w:ind w:firstLine="1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етодики мониторинга коррупционных рисков </w:t>
      </w:r>
    </w:p>
    <w:p>
      <w:pPr>
        <w:pStyle w:val="Normal"/>
        <w:ind w:firstLine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ах местного самоуправления Журавского сельского поселения Кореновского района для определения перечня должностей, </w:t>
      </w:r>
    </w:p>
    <w:p>
      <w:pPr>
        <w:pStyle w:val="Normal"/>
        <w:ind w:firstLine="10"/>
        <w:jc w:val="center"/>
        <w:rPr/>
      </w:pPr>
      <w:r>
        <w:rPr>
          <w:bCs/>
          <w:sz w:val="28"/>
          <w:szCs w:val="28"/>
        </w:rPr>
        <w:t>в наибольшей степени подверженных риску коррупции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8:00Z</dcterms:created>
  <dc:creator>Limkov</dc:creator>
  <dc:description/>
  <cp:keywords/>
  <dc:language>en-US</dc:language>
  <cp:lastModifiedBy>Татьяна</cp:lastModifiedBy>
  <cp:lastPrinted>2015-03-24T10:17:00Z</cp:lastPrinted>
  <dcterms:modified xsi:type="dcterms:W3CDTF">2015-03-24T07:17:00Z</dcterms:modified>
  <cp:revision>9</cp:revision>
  <dc:subject/>
  <dc:title>ПРОЕКТ</dc:title>
</cp:coreProperties>
</file>