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марта 2015 года                                                                                         № 4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т 18 сентября 2013 года № 143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порубочного билета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(с изменениями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от 02 апреля 2014 года № 76)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риложение к постановлению администрации Журавского сельского поселения Кореновского района от 18 сентября 2013 года № 143                                  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 (с изменениями от 02 апреля 2014 года № 76) следующие измене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1. пункт 2.6.  раздела 2 изложить в следующей редакции: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которые требуются для получения порубочного бил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необходимости выдачи порубочного билета                          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 (паспорт, копии страниц 2, 3,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окумент, удостоверяющий права (полномочия) представителя заявителя, если с заявлением обращается представитель заявителя (копия                 1 экземпля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градостроительный план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информация о сроке выполнения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банковские реквизиты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2. Документы, которые заявитель вправе предоставить по собственной инициати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2. пункт 2.7 раздела 2 дополнить абзацем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Администрация поселения, на территории которого необходимо осуществить вырубку (уничтожение) зеленых насаждений,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раздел 2 дополнить пунктом 2.1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в МФЦ прием и выдача документов осуществляется сотрудниками МФЦ.  Для исполнения документ передается в отраслевой (функциональный) орган администрации Журавского сельского поселения Кореновского района, ответственный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.15.2. Особенности выполнения административных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явления и прилагаемых к нему документов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дача заявителю порубочного билета или отказа в предоставлении муниципальной услуги заявителю</w:t>
      </w:r>
      <w:r>
        <w:rPr>
          <w:sz w:val="28"/>
          <w:szCs w:val="28"/>
          <w:shd w:fill="FFFFFF" w:val="clear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выполняются согласно разделу </w:t>
      </w:r>
      <w:r>
        <w:rPr>
          <w:sz w:val="28"/>
          <w:szCs w:val="28"/>
          <w:shd w:fill="FFFFFF" w:val="clear"/>
          <w:lang w:val="en-US" w:eastAsia="ar-SA"/>
        </w:rPr>
        <w:t>III</w:t>
      </w:r>
      <w:r>
        <w:rPr>
          <w:sz w:val="28"/>
          <w:szCs w:val="28"/>
          <w:shd w:fill="FFFFFF" w:val="clear"/>
          <w:lang w:eastAsia="ar-SA"/>
        </w:rPr>
        <w:t xml:space="preserve">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color w:val="000000"/>
          <w:spacing w:val="-2"/>
          <w:sz w:val="28"/>
          <w:szCs w:val="28"/>
          <w:lang w:eastAsia="zh-CN"/>
        </w:rPr>
        <w:t xml:space="preserve">бнародовать настоящее постановление в установленных местах и разместить </w:t>
      </w:r>
      <w:r>
        <w:rPr>
          <w:color w:val="000000"/>
          <w:spacing w:val="-1"/>
          <w:sz w:val="28"/>
          <w:szCs w:val="28"/>
          <w:lang w:eastAsia="zh-CN"/>
        </w:rPr>
        <w:t>на официальном сайте администрации Журавского сельского поселения Кореновского района в информа</w:t>
        <w:softHyphen/>
        <w:t>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  Постановление вступает в силу после его официального 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3 марта 2015 года № 47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т 18 сентября 2013 года № 143 «Об утвержд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порубочного билета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(с изменения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 02 апреля 2014 года № 76)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7:00Z</dcterms:created>
  <dc:creator>User</dc:creator>
  <dc:description/>
  <cp:keywords/>
  <dc:language>en-US</dc:language>
  <cp:lastModifiedBy>Татьяна</cp:lastModifiedBy>
  <cp:lastPrinted>2015-03-23T15:30:00Z</cp:lastPrinted>
  <dcterms:modified xsi:type="dcterms:W3CDTF">2015-03-23T12:30:00Z</dcterms:modified>
  <cp:revision>9</cp:revision>
  <dc:subject/>
  <dc:title/>
</cp:coreProperties>
</file>