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szCs w:val="20"/>
          <w:lang w:val="ru-RU" w:eastAsia="ru-RU"/>
        </w:rPr>
      </w:pPr>
      <w:r>
        <w:rPr>
          <w:b/>
          <w:bCs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АДМИНИСТРАЦИЯ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lang w:val="ru-RU" w:eastAsia="ru-RU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0"/>
          <w:lang w:val="ru-RU" w:eastAsia="ru-RU"/>
        </w:rPr>
      </w:pPr>
      <w:r>
        <w:rPr>
          <w:b/>
          <w:bCs/>
          <w:sz w:val="36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Cs w:val="20"/>
          <w:lang w:val="ru-RU" w:eastAsia="ru-RU"/>
        </w:rPr>
      </w:pPr>
      <w:r>
        <w:rPr>
          <w:b/>
          <w:sz w:val="28"/>
          <w:lang w:val="ru-RU" w:eastAsia="ru-RU"/>
        </w:rPr>
        <w:t>от 23 марта 2015 года</w:t>
        <w:tab/>
        <w:t xml:space="preserve"> </w:t>
        <w:tab/>
        <w:tab/>
        <w:tab/>
        <w:t xml:space="preserve">                                                      № 48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станица Журавска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</w:t>
      </w:r>
      <w:r>
        <w:rPr>
          <w:b/>
          <w:bCs/>
          <w:sz w:val="28"/>
          <w:szCs w:val="28"/>
          <w:lang w:val="ru-RU"/>
        </w:rPr>
        <w:t xml:space="preserve"> Порядка разработки прогноз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о статьей 173 Бюджетного кодекса Российской Федерации, в целях регламентации процедуры разработки прогноза социально-экономического развития Журавского сельского поселения Кореновского района, Устава Журавского сельского поселения Кореновского района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 Утвердить Порядок разработки прогноза социально-экономического развития Журавского сельского поселения Кореновского района </w:t>
      </w:r>
      <w:r>
        <w:rPr>
          <w:color w:val="000000"/>
          <w:sz w:val="28"/>
          <w:szCs w:val="28"/>
          <w:lang w:val="ru-RU"/>
        </w:rPr>
        <w:t>(прилагаетс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ризнать утратившим силу постановление администрации Журавского сельского поселения Кореновского района от 24 февраля 2010 года № 14 «О порядке разработки прогноза социально-экономического развития Журав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3. Постановление вступает в силу </w:t>
      </w:r>
      <w:r>
        <w:rPr>
          <w:sz w:val="28"/>
          <w:szCs w:val="28"/>
          <w:lang w:val="ru-RU" w:eastAsia="ar-SA"/>
        </w:rPr>
        <w:t>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И.В.Солодовник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а постановления администрации Журавского сельского поселения Кореновского района от 23 марта 2015 года № 48 «</w:t>
      </w:r>
      <w:r>
        <w:rPr>
          <w:sz w:val="28"/>
          <w:szCs w:val="28"/>
          <w:lang w:val="ru-RU"/>
        </w:rPr>
        <w:t xml:space="preserve">Об утверждении </w:t>
      </w:r>
      <w:r>
        <w:rPr>
          <w:bCs/>
          <w:sz w:val="28"/>
          <w:szCs w:val="28"/>
          <w:lang w:val="ru-RU"/>
        </w:rPr>
        <w:t>Порядка разработки прогноза социально-экономического развития Журавского сельского поселения Кореновского района</w:t>
      </w:r>
      <w:r>
        <w:rPr>
          <w:sz w:val="28"/>
          <w:szCs w:val="28"/>
          <w:lang w:val="ru-RU"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ореновского района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 w:eastAsia="ar-SA"/>
        </w:rPr>
        <w:t>Начальник отдела                                                                               М.А.Боровец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администрации Журавского сель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 w:eastAsia="ar-SA"/>
        </w:rPr>
        <w:t>поселения Кореновского района                                                       Т.И.Шапошник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u w:val="single"/>
          <w:lang w:val="ru-RU" w:eastAsia="ar-SA"/>
        </w:rPr>
      </w:pPr>
      <w:r>
        <w:rPr>
          <w:sz w:val="28"/>
          <w:szCs w:val="28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  В.С.Рублев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9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609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609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4820"/>
        <w:jc w:val="right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4820"/>
        <w:jc w:val="right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609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609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от 23 марта 2015 года № 4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yle15"/>
          <w:rFonts w:ascii="Tahoma" w:hAnsi="Tahoma" w:cs="Tahoma"/>
          <w:b w:val="false"/>
          <w:b w:val="false"/>
          <w:color w:val="000000"/>
          <w:sz w:val="28"/>
          <w:szCs w:val="28"/>
          <w:lang w:val="ru-RU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и прогноза социально-экономического развития Журавского сельского поселения Кореновского района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spacing w:before="24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1. </w:t>
      </w:r>
      <w:r>
        <w:rPr>
          <w:sz w:val="28"/>
          <w:szCs w:val="28"/>
        </w:rPr>
        <w:t xml:space="preserve">Настоящий Порядок регламентирует процедуру разработки прогноза социально-экономического развития </w:t>
      </w:r>
      <w:r>
        <w:rPr>
          <w:sz w:val="28"/>
          <w:szCs w:val="28"/>
          <w:lang w:eastAsia="ar-SA"/>
        </w:rPr>
        <w:t>Жура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1.2. Прогноз социально-экономического развития Журавского сельского поселения Кореновского района (далее-Прогноз) разрабатывается в соответствии с Бюджетным кодексом Российской Федераци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1.3. Прогноз разрабатывается на период не менее трех лет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1.4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1.5. Прогноз одобряется администрацией Журавского сельского поселения Кореновского района одновременно с принятием решения о внесении проекта бюджета в Совет Журавского сельского поселения Кореновского район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Прогноз может разрабатываться администрацией муниципального образования Кореновский район в соответствии с соглашением  между администрацией Журав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" w:name="sub_100"/>
      <w:bookmarkStart w:id="5" w:name="sub_200"/>
      <w:bookmarkEnd w:id="4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 Общие требования к разработке прогноза </w:t>
        <w:br/>
        <w:t>социально-экономического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  <w:bookmarkStart w:id="6" w:name="sub_200"/>
      <w:bookmarkStart w:id="7" w:name="sub_200"/>
      <w:bookmarkEnd w:id="7"/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bookmarkStart w:id="8" w:name="sub_23"/>
      <w:bookmarkEnd w:id="8"/>
      <w:r>
        <w:rPr>
          <w:sz w:val="28"/>
          <w:szCs w:val="28"/>
          <w:lang w:val="ru-RU"/>
        </w:rPr>
        <w:t>2.1. Прогноз социально-экономического развития формируется в составе таблиц и пояснительной записки к ним по следующим разделам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bookmarkStart w:id="9" w:name="sub_23"/>
      <w:bookmarkEnd w:id="9"/>
      <w:r>
        <w:rPr>
          <w:sz w:val="28"/>
          <w:szCs w:val="28"/>
          <w:lang w:val="ru-RU"/>
        </w:rPr>
        <w:t>2.1.1. Демографические показател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Производство важнейших видов продукции в натуральном выражен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 Оборот розничной торговли, общественного пит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 Объем платных услуг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5. Малое предпринимательств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6. Инвестиции в основной капита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.7. Строительство и подрядная деятельность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8. Денежные доходы и расходы насел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9. Труд и занят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.10. Развитие социальной сфе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1.11. Прочие разделы и показатели развития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Журавского сельского поселения Коре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Основные цели и задачи прогноз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1. Основной целью прогнозирования является повышение эффективности управления социально-экономическим развитием  Журавского сельского поселения Кореновского района з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чет формирова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нформационно - аналитической баз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ля подготовки различных планов и программ социально-экономического развития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Результаты прогнозирования используются пр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разработке и утверждении бюджета Журавского сельского поселения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е муниципальных целевых программ поселе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основания принятия решений органом исполнительной власти поселения по вопросам социально-экономического развития поселения в соответствии с установленными полномочиям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Основными задачами прогнозирования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сложившейся ситуации в экономике и социальной сфере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факторов, оказывающих существенное влияние на социально-экономическое развитие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  <w:lang w:val="ru-RU"/>
        </w:rPr>
        <w:t>4. Прогноз социально-экономического развития Журавского сельского поселения Кореновского района на долгосрочный период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4.1. В целях формирования бюджетного прогноза  Журавского сельского поселения Кореновского района на долгосрочный период (</w:t>
      </w:r>
      <w:r>
        <w:rPr>
          <w:rFonts w:cs="Georgia" w:ascii="Georgia" w:hAnsi="Georgia"/>
          <w:color w:val="000000"/>
          <w:sz w:val="28"/>
          <w:szCs w:val="28"/>
          <w:shd w:fill="FFFFFF" w:val="clear"/>
          <w:lang w:val="ru-RU"/>
        </w:rPr>
        <w:t>в случае принятия Советом Журавского сельского поселения Кореновского района решения о его формировании)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Style w:val="Appleconvertedspace"/>
          <w:rFonts w:cs="Georgia" w:ascii="Georgia" w:hAnsi="Georgia"/>
          <w:color w:val="000000"/>
          <w:shd w:fill="FFFFFF" w:val="clear"/>
          <w:lang w:val="ru-RU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разрабатывается прогноз социально-экономического развития Журавского сельского поселения Кореновского района на долгосрочн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4.2. Прогноз социально-экономического развития Журавского сельского поселения Кореновского района на долгосрочный период разрабатывается </w:t>
      </w:r>
      <w:r>
        <w:rPr>
          <w:rFonts w:cs="Georgia" w:ascii="Georgia" w:hAnsi="Georgia"/>
          <w:color w:val="000000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каждые шесть лет, на двенадцать и более лет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4.3. Прогноз социально-экономического развития Журавского сельского поселения Кореновского района на долгосрочный период должен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ценку достигнутого уровня социально-экономического развития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Жура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прочие  показатели развития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Журавского сельского поселения Коре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4.4.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Прогноз социально-экономического развития Журавского сельского поселения Кореновского района на долгосрочный период утверждается Советом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4.5.</w:t>
      </w:r>
      <w:r>
        <w:rPr>
          <w:sz w:val="28"/>
          <w:szCs w:val="28"/>
          <w:lang w:val="ru-RU" w:eastAsia="ar-SA"/>
        </w:rPr>
        <w:t xml:space="preserve"> Прогноз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оциально-экономического развития Журавского сельского поселения Кореновского района на долгосрочный период</w:t>
      </w:r>
      <w:r>
        <w:rPr>
          <w:sz w:val="28"/>
          <w:szCs w:val="28"/>
          <w:lang w:val="ru-RU" w:eastAsia="ar-SA"/>
        </w:rPr>
        <w:t xml:space="preserve">  может разрабатываться администрацией муниципального образования Кореновский район в соответствии с соглашением  между администрацией Журав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Mincho"/>
          <w:sz w:val="28"/>
          <w:szCs w:val="28"/>
          <w:lang w:val="ru-RU" w:eastAsia="ru-RU" w:bidi="ru-RU"/>
        </w:rPr>
      </w:pPr>
      <w:r>
        <w:rPr>
          <w:rFonts w:eastAsia=";MS Mincho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Mincho"/>
          <w:sz w:val="28"/>
          <w:szCs w:val="28"/>
          <w:lang w:val="ru-RU" w:eastAsia="ru-RU" w:bidi="ru-RU"/>
        </w:rPr>
      </w:pPr>
      <w:r>
        <w:rPr>
          <w:rFonts w:eastAsia=";MS Mincho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;MS Mincho" w:cs=";MS Mincho"/>
          <w:sz w:val="28"/>
          <w:szCs w:val="28"/>
          <w:lang w:val="ru-RU" w:eastAsia="ru-RU" w:bidi="ru-RU"/>
        </w:rPr>
      </w:pPr>
      <w:r>
        <w:rPr>
          <w:rFonts w:eastAsia=";MS Mincho" w:cs=";MS Mincho"/>
          <w:sz w:val="28"/>
          <w:szCs w:val="28"/>
          <w:lang w:val="ru-RU" w:eastAsia="ru-RU" w:bidi="ru-RU"/>
        </w:rPr>
        <w:t xml:space="preserve">Глава </w:t>
      </w:r>
    </w:p>
    <w:p>
      <w:pPr>
        <w:pStyle w:val="Normal"/>
        <w:widowControl w:val="false"/>
        <w:suppressAutoHyphens w:val="true"/>
        <w:autoSpaceDE w:val="false"/>
        <w:rPr>
          <w:rFonts w:eastAsia=";MS Mincho" w:cs=";MS Mincho"/>
          <w:sz w:val="28"/>
          <w:szCs w:val="28"/>
          <w:lang w:val="ru-RU" w:eastAsia="ru-RU" w:bidi="ru-RU"/>
        </w:rPr>
      </w:pPr>
      <w:r>
        <w:rPr>
          <w:rFonts w:eastAsia=";MS Mincho" w:cs=";MS Mincho"/>
          <w:sz w:val="28"/>
          <w:szCs w:val="28"/>
          <w:lang w:val="ru-RU" w:eastAsia="ru-RU" w:bidi="ru-RU"/>
        </w:rPr>
        <w:t xml:space="preserve">Журавского сельскогопоселения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;MS Mincho" w:cs=";MS Mincho"/>
          <w:sz w:val="28"/>
          <w:szCs w:val="28"/>
          <w:lang w:val="ru-RU" w:eastAsia="ru-RU" w:bidi="ru-RU"/>
        </w:rPr>
        <w:t>Кореновского района                                                                       И.В.Солодовник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59:00Z</dcterms:created>
  <dc:creator>0268</dc:creator>
  <dc:description/>
  <cp:keywords/>
  <dc:language>en-US</dc:language>
  <cp:lastModifiedBy>Татьяна</cp:lastModifiedBy>
  <cp:lastPrinted>2015-03-26T10:06:00Z</cp:lastPrinted>
  <dcterms:modified xsi:type="dcterms:W3CDTF">2015-03-27T06:11:00Z</dcterms:modified>
  <cp:revision>39</cp:revision>
  <dc:subject/>
  <dc:title>МИНИСТЕРСТВО ФИНАНСОВ РОССИЙСКОЙ ФЕДЕРАЦИИ</dc:title>
</cp:coreProperties>
</file>