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 мар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                                                                                         № 4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4 марта 2010 года № 35 «О реализации Зако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дарского края  от 21 июля 2008 года № 1539-К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ерах по профилактике безнадзорности и правонарушений несовершеннолетних в Краснодарском крае», от 28 июня 200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67-КЗ «Об участии граждан в охране обществ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в Краснодарском крае»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Законов Краснодарского края от 21 июля                   2008 года № 1539-КЗ «О мерах по профилактике безнадзорности и правонарушений несовершеннолетних в Краснодарском крае», от 28 июня 2007 года № 1267-КЗ «Об участии граждан в охране общественного порядка в Краснодарском крае» (далее - Законы) и во исполнение постановления администрации муниципального образования Кореновский район от                     03 февраля 2010 года № 1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ализации Законов Краснодарского края  от                 21 июля 2008 года № 1539-КЗ «О мерах по профилактике безнадзорности и правонарушений несовершеннолетних в Краснодарском крае», от 28 июня                   2007 года № 1267-КЗ  «Об участии граждан в охране общественного порядка в Краснодарском крае» на территории муниципального образования Кореновский район»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Журавского сельского поселения Кореновского района от 24 марта 2010 года № 35 «О реализации Законов Краснодарского края  от 21 июля 2008 года № 1539-КЗ «О мерах по профилактике безнадзорности и правонарушений несовершеннолетних в Краснодарском крае», от 28 июня 2007 года № 1267-КЗ  «Об участии граждан в охране общественного порядка в Краснодарском крае» на территории Журавского сельского поселения Кореновского района изменения, изложив приложение № 2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</w:t>
      </w:r>
      <w:r>
        <w:rPr>
          <w:rFonts w:cs="Tahoma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Normal"/>
        <w:spacing w:lineRule="atLeast" w:line="10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23 марта 2015 года № 49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Жура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от 24 марта 2010 года № 3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еализации Законов Краснодарского края  от 21 июля 2008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39-КЗ «О мерах по профилактике безнадзорности и правонарушений несовершеннолетних в Краснодарском крае», от 28 июня 2007 года № 1267-КЗ  «Об участии граждан в охране общественного порядка в Краснодарском крае» на территории Журавского 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Т.А. Дис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Т.И. Шапошник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88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5"/>
      </w:tblGrid>
      <w:tr>
        <w:trPr>
          <w:trHeight w:val="322" w:hRule="atLeast"/>
        </w:trPr>
        <w:tc>
          <w:tcPr>
            <w:tcW w:w="9885" w:type="dxa"/>
            <w:tcBorders/>
          </w:tcPr>
          <w:p>
            <w:pPr>
              <w:pStyle w:val="Normal"/>
              <w:snapToGrid w:val="false"/>
              <w:ind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napToGrid w:val="false"/>
              <w:ind w:left="-94"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snapToGrid w:val="false"/>
              <w:ind w:left="-94"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5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марта 2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 № 49</w:t>
            </w:r>
          </w:p>
          <w:p>
            <w:pPr>
              <w:pStyle w:val="Normal"/>
              <w:snapToGrid w:val="false"/>
              <w:ind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left="-94"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-94"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snapToGrid w:val="false"/>
              <w:ind w:left="-94" w:right="5" w:firstLine="5151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51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арта 2010 года № 35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4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еративного штаба по взаимодействию в области организации 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я граждан в охране общественного порядка и реализации </w:t>
      </w:r>
    </w:p>
    <w:p>
      <w:pPr>
        <w:pStyle w:val="Normal"/>
        <w:ind w:hanging="45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законов Краснодарского края от 21 июля 2008 года № 1539- КЗ </w:t>
      </w:r>
    </w:p>
    <w:p>
      <w:pPr>
        <w:pStyle w:val="Normal"/>
        <w:ind w:hanging="45"/>
        <w:jc w:val="center"/>
        <w:rPr/>
      </w:pPr>
      <w:r>
        <w:rPr>
          <w:rFonts w:cs="Tahoma" w:ascii="Times New Roman" w:hAnsi="Times New Roman"/>
          <w:sz w:val="28"/>
          <w:szCs w:val="28"/>
        </w:rPr>
        <w:t xml:space="preserve">«О мерах по профилактике безнадзорности и правонарушений несовершеннолетних в Краснодарском крае», </w:t>
      </w:r>
      <w:r>
        <w:rPr>
          <w:rFonts w:cs="Times New Roman" w:ascii="Times New Roman" w:hAnsi="Times New Roman"/>
          <w:sz w:val="28"/>
          <w:szCs w:val="28"/>
        </w:rPr>
        <w:t xml:space="preserve">от 28 июня 2007 года </w:t>
      </w:r>
    </w:p>
    <w:p>
      <w:pPr>
        <w:pStyle w:val="Normal"/>
        <w:ind w:hanging="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67-КЗ «Об участии граждан в охране общественного порядка в Краснодарском крае» </w:t>
      </w:r>
      <w:r>
        <w:rPr>
          <w:rFonts w:cs="Tahoma" w:ascii="Times New Roman" w:hAnsi="Times New Roman"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145"/>
      </w:tblGrid>
      <w:tr>
        <w:trPr>
          <w:trHeight w:val="795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лава Журавского сельского поселения Кореновского района, руководитель  штаба</w:t>
            </w:r>
          </w:p>
        </w:tc>
      </w:tr>
      <w:tr>
        <w:trPr>
          <w:trHeight w:val="1395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вец Марина Алексее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юк Татьяна Алексеевна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ущий специалист финансового отдела администрации Журавского сельского поселения Кореновского района, заместитель руководителя штаб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штаба</w:t>
            </w:r>
          </w:p>
        </w:tc>
      </w:tr>
      <w:tr>
        <w:trPr>
          <w:trHeight w:val="322" w:hRule="atLeast"/>
        </w:trPr>
        <w:tc>
          <w:tcPr>
            <w:tcW w:w="958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штаба</w:t>
            </w:r>
          </w:p>
          <w:p>
            <w:pPr>
              <w:pStyle w:val="Style15"/>
              <w:tabs>
                <w:tab w:val="clear" w:pos="708"/>
                <w:tab w:val="left" w:pos="4560" w:leader="none"/>
              </w:tabs>
              <w:snapToGrid w:val="false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                           (по согласованию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юк Аркадий Алексеевич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сок Динна Иванов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культуры «Журавский сельский Дом культуры», казак (по согласованию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ведующая клубом хутора Казаче-Малеваного, (по согласованию)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нюка Наталья Николаев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ректор средней образовательной школы №14, депутат (по согласованию)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ышко Марина Михайлов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директора средней образовательной школы №14 по внеклассной работе (по согласованию)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лир Николай Николаевич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депутат Совета Журавского сельского поселения Кореновского района, казак (по согласованию) 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ел Наталья Васильев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ведующий муниципальным бюджетным детским дошкольным образовательным учреждением № 25 Журавского сельского поселения Кореновского района (по согласованию)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иенко Ирина Ивановна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иректор муниципального бюджетного учреждения культуры «Журавская сельская библиотека», депутат Совета Журавского сельского поселения, председатель территориального общественного самоуправления №1              ст. Журавской (по согласованию)</w:t>
            </w:r>
          </w:p>
        </w:tc>
      </w:tr>
      <w:tr>
        <w:trPr>
          <w:trHeight w:val="322" w:hRule="atLeast"/>
        </w:trPr>
        <w:tc>
          <w:tcPr>
            <w:tcW w:w="44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Журавского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Солодов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9:00Z</dcterms:created>
  <dc:creator>User</dc:creator>
  <dc:description/>
  <cp:keywords/>
  <dc:language>en-US</dc:language>
  <cp:lastModifiedBy>Татьяна</cp:lastModifiedBy>
  <cp:lastPrinted>2015-03-26T16:08:00Z</cp:lastPrinted>
  <dcterms:modified xsi:type="dcterms:W3CDTF">2015-03-26T13:08:00Z</dcterms:modified>
  <cp:revision>4</cp:revision>
  <dc:subject/>
  <dc:title> </dc:title>
</cp:coreProperties>
</file>