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zxx" w:bidi="zxx"/>
        </w:rPr>
        <w:t>АДМИНИСТРАЦИЯ  ЖУРАВСКОГО СЕЛЬСКОГО ПОСЕЛЕНИЯ КОРЕНОВСКОГО 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WenQuanYi Micro Hei;MS Mincho" w:cs="Lohit Hindi;MS Mincho"/>
          <w:b/>
          <w:b/>
          <w:kern w:val="2"/>
          <w:sz w:val="24"/>
          <w:szCs w:val="24"/>
          <w:lang w:eastAsia="zxx" w:bidi="zxx"/>
        </w:rPr>
      </w:pPr>
      <w:r>
        <w:rPr>
          <w:rFonts w:eastAsia="WenQuanYi Micro Hei;MS Mincho" w:cs="Lohit Hindi;MS Mincho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center"/>
        <w:outlineLvl w:val="0"/>
        <w:rPr>
          <w:rFonts w:ascii="Times New Roman" w:hAnsi="Times New Roman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20"/>
          <w:lang w:eastAsia="zxx" w:bidi="zxx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outlineLvl w:val="0"/>
        <w:rPr>
          <w:rFonts w:ascii="Times New Roman" w:hAnsi="Times New Roman" w:eastAsia="WenQuanYi Micro Hei;MS Mincho" w:cs="Lohit Hindi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WenQuanYi Micro Hei;MS Mincho" w:cs="Lohit Hindi;MS Mincho" w:ascii="Times New Roman" w:hAnsi="Times New Roman"/>
          <w:b/>
          <w:kern w:val="2"/>
          <w:sz w:val="28"/>
          <w:szCs w:val="28"/>
          <w:lang w:eastAsia="zh-CN" w:bidi="hi-IN"/>
        </w:rPr>
        <w:t xml:space="preserve">от 27 марта 2015 года  </w:t>
      </w:r>
      <w:r>
        <w:rPr>
          <w:rFonts w:eastAsia="WenQuanYi Micro Hei;MS Mincho" w:cs="Lohit Hindi;MS Mincho" w:ascii="Times New Roman" w:hAnsi="Times New Roman"/>
          <w:kern w:val="2"/>
          <w:sz w:val="28"/>
          <w:szCs w:val="28"/>
          <w:lang w:eastAsia="zh-CN" w:bidi="hi-IN"/>
        </w:rPr>
        <w:tab/>
        <w:t xml:space="preserve">                               </w:t>
      </w:r>
      <w:r>
        <w:rPr>
          <w:rFonts w:eastAsia="WenQuanYi Micro Hei;MS Mincho" w:cs="Lohit Hindi;MS Mincho" w:ascii="Times New Roman" w:hAnsi="Times New Roman"/>
          <w:b/>
          <w:kern w:val="2"/>
          <w:sz w:val="28"/>
          <w:szCs w:val="28"/>
          <w:lang w:eastAsia="zh-CN" w:bidi="hi-IN"/>
        </w:rPr>
        <w:tab/>
        <w:t xml:space="preserve">                                     № 51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360" w:hanging="0"/>
        <w:jc w:val="center"/>
        <w:outlineLvl w:val="0"/>
        <w:rPr>
          <w:rFonts w:ascii="Times New Roman" w:hAnsi="Times New Roman" w:eastAsia="WenQuanYi Micro Hei;MS Mincho" w:cs="Lohit Hindi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zxx" w:bidi="zxx"/>
        </w:rPr>
        <w:t>станица Журавская</w:t>
      </w:r>
    </w:p>
    <w:p>
      <w:pPr>
        <w:pStyle w:val="Normal"/>
        <w:spacing w:before="0" w:after="0"/>
        <w:rPr>
          <w:rFonts w:ascii="Times New Roman" w:hAnsi="Times New Roman" w:eastAsia="WenQuanYi Micro Hei;MS Mincho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WenQuanYi Micro Hei;MS Mincho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2 декабря 2014 года № 212 «Об утверждении ведом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й программы «Развитие систем наружного осв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ых пунктов Журавского сельского поселения в 2015 году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Журавского сельского поселения Кореновского района от 29 июня 2011 года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82  «Об утверждении Порядка  разработки, утверждения и реализации ведомственных целевых программ Журавского сельского поселения Кореновского района» и в целях развития систем наружного освещения Журавского сельского поселения Кореновского района  п о с т а н о в л я 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Журавского сельского поселения Кореновского района от 02 декабря 2014 года № 212                «Об утверждении ведомственной целевой программы «Развитие систем наружного освещения населенных пунктов Журавского сельского поселения в 2015 году», изложив приложение в  новой редакции  (приложение). </w:t>
      </w:r>
    </w:p>
    <w:p>
      <w:pPr>
        <w:pStyle w:val="Normal"/>
        <w:shd w:fill="FFFFFF" w:val="clear"/>
        <w:spacing w:lineRule="exact" w:line="317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Журавского сельского поселения Кореновского райо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17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И.В.Солодовник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еления Кореновского района от 27 марта 2015 года № 51</w:t>
      </w:r>
    </w:p>
    <w:p>
      <w:pPr>
        <w:pStyle w:val="Style23"/>
        <w:jc w:val="center"/>
        <w:rPr/>
      </w:pPr>
      <w:r>
        <w:rPr>
          <w:rFonts w:eastAsia="Times New Roman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 декабря 2014 года № 212 «Об утверждении ведомствен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«Развитие систем наружного осв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 Журавского сельского поселения в 2015 году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финансовым отделом администрации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реновского район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чальник отдела                                                                                М.А.Боровец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 согласован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чальник общего отдел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администрации Журавского сельского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еления Кореновского района                                                       Т.И.Шапошни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рта 2015 года № 51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декабря 2014 года № 2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истем наружного освещения насел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в Журавского сельского поселения в 2015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096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систем наружного освещения населенных пунктов Журавского сельского поселения в        2015 году» (далее – Программа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деральный закон от 06 октября 2003 года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3 ноября 2009г.                №261-ФЗ «Об энергосбережении и оповещении энергетической эффективности и о внесении изменений в отдельные акты Российской Федерации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заказчик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и высокоэффективного наружного освещения населенных пунктов Журавского сельского поселения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ции существующих установок систем уличного освещения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ежности и долговечности работы систем наружного освещения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бюджетных расходов на оплату электроэнерг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комфортности проживания на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вероятности возникновения криминогенной обстанов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условий дорожного движения в населенных пун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обстановки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202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351,64 тыс.руб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tbl>
            <w:tblPr>
              <w:tblW w:w="4410" w:type="dxa"/>
              <w:jc w:val="left"/>
              <w:tblInd w:w="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1843"/>
              <w:gridCol w:w="1592"/>
            </w:tblGrid>
            <w:tr>
              <w:trPr>
                <w:trHeight w:val="555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евой бюдж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1,64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Журавского сельского поселения Кореновского района </w:t>
            </w:r>
          </w:p>
        </w:tc>
      </w:tr>
    </w:tbl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 ее решения программно-целевым методам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сетей наружного освещения в ст.Журавской и х.Казаче-Малеваном показывает, что средний износ действующих линий составляет более 20 процентов.</w:t>
      </w:r>
    </w:p>
    <w:p>
      <w:pPr>
        <w:pStyle w:val="Style17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светильников наружного освещения в поселении составляет 132 шт. при общей протяженности уличного освещения 21 км. по состоянию на 01.01.2015 г. или 39 светильника на 1000 человек.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актическое состояние наружного освещения не отвечает современным требованиям и не удовлетворяет потребности населения в освещении. Учитывая, что состояние и качественное функционирование наружного освещения имеют важное социальное значение, необходимо проведение в возможно короткие сроки комплекса мероприятий, направленных на его восстановление и дальнейшее развитие.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а существующих светильников на светильники с энергоэкономичными лампами, перевод на дистанционное управление установками позволит существенно повысить освещенность территорий, 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нагрузку на электрические сети и расход электрической энергии особенно в осеннее-зимний период.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но,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. Решение данной задачи возможно только в рамках программно-целевого подхода, так как: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ных мероприятий в рамках решения существующих проблем в сфере благоустройства населенных пунктов потребуют применения принципов бюджетного планирования, ориентированного на улучшение состояния освещения населенных пунктов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ость разработки и реализации Программы обусловлена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олитической остротой проблемы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повышения уровня безопасности населения и дорожного движе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траслевым и межведомственным характером проблемы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качественного и высокоэффективного освещения населенных пунктов, а также н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диной технической политики в области развития наружного освещения населенных пунктов на основе комплексного подхода к проектированию, строительству новых и реконструкции существующих установок функционального освеще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бюджетных затрат на электроэнергию путем замены устаревшего светотехнического оборудования (включая источники света) на новое энергоэкономичное, установку современных систем автоматик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фортности проживания населения и снижение вероятности возникновения криминогенной обстанов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условий дорожного движения при достижении нормативного уровня освещенности дорог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Сроки и этапы реализации Программы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переход к формированию условий, обеспечивающих более высокий жизненный стандарт, создание предпосылок устойчивого развития сельского поселения.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ных мероприятий определены на период– 2015 год и установлены в зависимости от приоритетности решения конкретных задач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дход к реализации Программы является комплексным и предусматривает строительство новых установок наружного освещения, а также поэтапную замену физически и морально устаревшего обору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4. Объемы и источники финансирования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ных мероприятий на 2015 год составляет 351,64 тыс.рублей, в том числе из средств местного бюджета – 351,64 тыс.рублей, краевой бюджет – 0,0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на реализацию программных мероприятий определена на основе проектно-сметной документации, расчетов затрат на проведение мероприятий. Объем выделенных средств из бюджета поселения, форма финансирования Программных мероприятий подлежат уточнению при принятии бюджета на очередной финансовый год, а также в случае необходимости внесения изменений в объемы финансирования. По мероприятиям предусматривающие финансирование за счет краевого бюджета, подписываются соглашения (договор) в которых указываются условия привлечения средств. Объемы финансирования Программы носят прогнозированный характер и подлежат уточнению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мероприятий Программ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едомственной целевой программ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 наружного освещения населенных пункт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в 2015 году»</w:t>
      </w:r>
    </w:p>
    <w:p>
      <w:pPr>
        <w:pStyle w:val="Style17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78"/>
        <w:gridCol w:w="1335"/>
        <w:gridCol w:w="1417"/>
        <w:gridCol w:w="1985"/>
        <w:gridCol w:w="1984"/>
      </w:tblGrid>
      <w:tr>
        <w:trPr>
          <w:trHeight w:val="40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>
          <w:trHeight w:val="24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бесперебойной поставки электроэнергии для наружного освещения Журавского сельского поселения Коренов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реализации – ежемесячно на основании счетов - фактур</w:t>
            </w:r>
            <w:r>
              <w:rPr>
                <w:lang w:eastAsia="ru-RU"/>
              </w:rPr>
              <w:t xml:space="preserve">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,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ра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Журавского сельского поселения Солодовник И.В.</w:t>
            </w:r>
          </w:p>
        </w:tc>
      </w:tr>
      <w:tr>
        <w:trPr>
          <w:trHeight w:val="55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реализации – второе полугодие 2015 г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равск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Журавского сельского поселения Солодовник И.В.</w:t>
            </w:r>
          </w:p>
        </w:tc>
      </w:tr>
      <w:tr>
        <w:trPr>
          <w:trHeight w:val="133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1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453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453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организации контроля за исполнением Программы</w:t>
      </w:r>
    </w:p>
    <w:p>
      <w:pPr>
        <w:pStyle w:val="Style17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Журавского сельского поселения, которая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эффективным и целевым использованием бюджетных средств, выделяемых на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мероприятий Программы из местных бюджетов в объемах, предусмотренных Программой, в том числе разработку и утверждение в установленном порядке проектно-смет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хода реализации мероприятий Программы и информационно-аналитическое обеспечение процесса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и сроки выполнения работ устанавливаются  исходя из интенсивности движения транспорта и пешеходов, месторасположения образовательных, социально-бытовых  и культур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жидаемые  социально-экономические </w:t>
      </w:r>
    </w:p>
    <w:p>
      <w:pPr>
        <w:pStyle w:val="Style17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 от реализации Программы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фортные условия для проживания населения в населенных пункта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качественного уровня эксплуатации повысить надежность работы сетей, снизить количество аварий наружного освещения и отказов его оборудова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вечерний световой облик населенных пункт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улучшения освещенности улиц, повысить уровень безопасности дорожного движения в темное время суток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мфортные и безопасные условия для проживания населения.</w:t>
      </w:r>
    </w:p>
    <w:p>
      <w:pPr>
        <w:pStyle w:val="Style17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, измеряющие ход реализации программы</w:t>
      </w:r>
    </w:p>
    <w:p>
      <w:pPr>
        <w:pStyle w:val="Style17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27"/>
        <w:gridCol w:w="1697"/>
        <w:gridCol w:w="85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повышения количества аварий наружного освещения, 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ДТП в темное время суток, 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3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1"/>
    <w:basedOn w:val="Style18"/>
    <w:qFormat/>
    <w:pPr>
      <w:jc w:val="right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9:38:00Z</dcterms:created>
  <dc:creator>Admin</dc:creator>
  <dc:description/>
  <cp:keywords/>
  <dc:language>en-US</dc:language>
  <cp:lastModifiedBy>Татьяна</cp:lastModifiedBy>
  <cp:lastPrinted>2015-03-30T08:43:00Z</cp:lastPrinted>
  <dcterms:modified xsi:type="dcterms:W3CDTF">2015-03-30T05:46:00Z</dcterms:modified>
  <cp:revision>36</cp:revision>
  <dc:subject/>
  <dc:title>В соответствии с п</dc:title>
</cp:coreProperties>
</file>