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 xml:space="preserve">от 27 марта 2015 года  </w:t>
      </w:r>
      <w:r>
        <w:rPr>
          <w:rFonts w:eastAsia="WenQuanYi Micro Hei;MS Mincho" w:cs="Lohit Hindi;MS Mincho"/>
          <w:kern w:val="2"/>
          <w:sz w:val="28"/>
          <w:szCs w:val="28"/>
          <w:lang w:eastAsia="zh-CN" w:bidi="hi-IN"/>
        </w:rPr>
        <w:tab/>
        <w:t xml:space="preserve">                      </w:t>
        <w:tab/>
        <w:tab/>
        <w:tab/>
      </w: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ab/>
        <w:t xml:space="preserve">                       № 5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kern w:val="2"/>
          <w:szCs w:val="20"/>
          <w:lang w:eastAsia="zxx" w:bidi="zxx"/>
        </w:rPr>
        <w:t>станица Журавская</w:t>
      </w:r>
    </w:p>
    <w:p>
      <w:pPr>
        <w:pStyle w:val="Normal"/>
        <w:rPr>
          <w:rFonts w:eastAsia="WenQuanYi Micro Hei;MS Mincho" w:cs="Lohit Hindi;MS Mincho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Lohit Hindi;MS Mincho"/>
          <w:b/>
          <w:kern w:val="2"/>
          <w:sz w:val="20"/>
          <w:szCs w:val="20"/>
          <w:lang w:eastAsia="zh-CN" w:bidi="hi-IN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 декабря 2014 года № 213 «Об утверждении  ведомственн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/>
          <w:bCs/>
          <w:sz w:val="28"/>
          <w:szCs w:val="28"/>
        </w:rPr>
        <w:t>на 2015 год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  «Об утверждении Порядка  разработки, утверждения и реализации ведомственных целевых программ Журавского сельского поселения Кореновского района» и в целях развития культуры Журавского сельского поселения Кореновского района                    п о с т а н о в л я ю</w:t>
      </w:r>
      <w:r>
        <w:rPr>
          <w:bCs/>
          <w:sz w:val="28"/>
          <w:szCs w:val="28"/>
        </w:rPr>
        <w:t>: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постановление администрации Журавского сельского поселения Кореновского района от 02 декабря 2014 года № 213                 «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поселения Кореновского района </w:t>
      </w:r>
      <w:r>
        <w:rPr>
          <w:bCs/>
          <w:sz w:val="28"/>
          <w:szCs w:val="28"/>
        </w:rPr>
        <w:t>на 2015 год</w:t>
      </w:r>
      <w:r>
        <w:rPr>
          <w:sz w:val="28"/>
          <w:szCs w:val="28"/>
        </w:rPr>
        <w:t xml:space="preserve">», изложив приложение в  новой редакции  (приложение)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под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7 марта 2015 года № 52</w:t>
      </w:r>
    </w:p>
    <w:p>
      <w:pPr>
        <w:pStyle w:val="Style16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декабря 2014 года № 213 «Об утверждении  ведомственно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 культур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5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5 года № 5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 xml:space="preserve">культуры 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Журавском сельском поселении Кореновского района</w:t>
      </w:r>
      <w:r>
        <w:rPr>
          <w:bCs/>
          <w:sz w:val="28"/>
          <w:szCs w:val="28"/>
        </w:rPr>
        <w:t xml:space="preserve"> на 2015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едомственная целевая программа </w:t>
            </w:r>
            <w:r>
              <w:rPr>
                <w:bCs/>
              </w:rPr>
              <w:t xml:space="preserve">«Развитие </w:t>
            </w:r>
            <w:r>
              <w:rPr/>
              <w:t>культуры в Журавском сельском поселении Кореновского района</w:t>
            </w:r>
            <w:r>
              <w:rPr>
                <w:bCs/>
              </w:rPr>
              <w:t xml:space="preserve"> на 2015 год»</w:t>
            </w:r>
            <w:r>
              <w:rPr/>
              <w:t xml:space="preserve"> (далее-Программ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Закон Российской Федерации от 9 октября 1992 года                     № 3612-1 «Основы законодательства Российской Федерации о культуре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остановление Законодательного Собрания Краснодарского края от 23 ноября 2004 года № 1106-П                      «О мерах по сохранению сети клубных учреждений на территории Краснодарского края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Указ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/>
              <w:t>Подпрограмма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                   № 116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                                                                                                                                                                                                                         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Журавского сельского поселения, </w:t>
            </w:r>
            <w:r>
              <w:rPr>
                <w:bCs/>
              </w:rPr>
              <w:t>муниципальное  бюджетное учреждение культуры Журавского сельского поселения Кореновского района «Журавская сельская библиотека»,</w:t>
            </w:r>
            <w:r>
              <w:rPr/>
              <w:t xml:space="preserve"> муниципальное бюджетное учреждение культуры Журавского сельского поселения Кореновского района «Журавский  сельский Дом культуры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Журавского сельского поселения Кореновского района «</w:t>
            </w:r>
            <w:r>
              <w:rPr>
                <w:bCs/>
              </w:rPr>
              <w:t>Журавская сельская библиотека</w:t>
            </w:r>
            <w:r>
              <w:rPr/>
              <w:t>», Муниципальное бюджетное учреждение культуры Журавского сельского поселения Кореновского района «Журавский  сельский Дом культуры»,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здание благоприятных условий для развития библиотечного дела в </w:t>
            </w:r>
            <w:r>
              <w:rPr>
                <w:bCs/>
              </w:rPr>
              <w:t>Журавском сельском поселении Кореновского района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лноценное комплектова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общения жителей поселени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лучшение качества информационно-культур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ение средней заработной платы работников муниципальных учреждений отрасли культуры до средней заработной платы по Краснода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оздание благоприятных условий для повышения качественного уровня кадрового потенциала отрасл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хранение и оптимизация кадров в отрасл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5 год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 составляют 1235,11 тыс.руб., в том числе средства бюджета Журавского сельского поселения Кореновского района- 1235,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с.рублей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.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</w:t>
      </w: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№131-ФЗ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проблем, на решение которых направл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и необходимость их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 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 проблем.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трудностям с формированием необходимого кадрового резерва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 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за последние 10 лет  проведена определенная работа по поддержке, развитию и сохранению учреждений культуры. Удалось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- это единственное место в поселении, где могут встретиться и пообщаться люди разного возраста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Журавского Дома культуры, который принимает участие в районных и краевых мероприятиях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В 2014 году проект был одобрен и принят к реализации на условиях софинансирования (10% местный бюджет и 90% краевой бюджет)</w:t>
      </w:r>
      <w:r>
        <w:rPr/>
        <w:t xml:space="preserve"> </w:t>
      </w:r>
      <w:r>
        <w:rPr>
          <w:rFonts w:cs="Calibri"/>
          <w:sz w:val="28"/>
          <w:szCs w:val="28"/>
        </w:rPr>
        <w:t>по подпрограмме «Развитие общес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, утвержденной постановлением главы администрации (губернатора) Краснодарского края от 11 октября 2013 года № 1167. В 4 квартале 2014 года 50% проекта освоено. В 2015 году планируется освоить оставшиеся 50% и выполнить все принятые поселением расходные обязательства.  Проектом на реконструкцию здания дома культуры предусмотрено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сте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иление фунда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ментизация существующего фундамент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слуховых окон на крыш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стен фасада сайдингом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монт эстрадной площадки и балкон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утренние отделочные работ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естроительные работ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опление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электроосвещение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 В Журавском сельском поселении Кореновского района в настоящее время функционирует 2 муниципальные библиотеки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Ежегодно они обслуживают более 2,4 тысяч читателей. С книговыдачей свыше 67 тысяч экземпляров. Фонд библиотек поселения насчитывает около               25 тысяч экземпля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Ежегодно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месте с тем фонды библиотек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Имеющиеся в библиотеках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информационно 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ограммно-целевой метод решения проблем культуры, как никакой другой, позволяет определить самые болевые точки в культурной палитре Кубани.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jc w:val="both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учреждени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4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414"/>
        <w:gridCol w:w="1279"/>
        <w:gridCol w:w="1843"/>
        <w:gridCol w:w="2126"/>
      </w:tblGrid>
      <w:tr>
        <w:trPr>
          <w:trHeight w:val="1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xx"/>
              </w:rPr>
              <w:t>Объем финансирования на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</w:t>
            </w:r>
          </w:p>
        </w:tc>
      </w:tr>
      <w:tr>
        <w:trPr>
          <w:trHeight w:val="1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5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39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 xml:space="preserve">Сохранение и укрепление кадрового потенциала учреждений культуры  Жура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1-4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МБУК ЖСПКР «Жура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Дисюк А.А.</w:t>
            </w:r>
          </w:p>
        </w:tc>
      </w:tr>
      <w:tr>
        <w:trPr>
          <w:trHeight w:val="2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-ция Журавского сельского поселения Корен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 И.В.</w:t>
            </w:r>
          </w:p>
        </w:tc>
      </w:tr>
      <w:tr>
        <w:trPr>
          <w:trHeight w:val="5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еконструкция здания сельского Дома культуры на 450 посадочных мест в ст.Журавской, Коренов-ского района, Краснодар-ского края на условиях софинансирования в рамках подпрограммы «Развитие общественной инфраст-руктуры муниципального значения» государственной программы Краснодарского края «Социально-экономи-ческое и территориальное развитие муниципальных образований»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Срок реализации 1-2 квартал 2015 год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Дисюк А.А</w:t>
            </w:r>
          </w:p>
        </w:tc>
      </w:tr>
      <w:tr>
        <w:trPr>
          <w:trHeight w:val="31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/>
              </w:rPr>
              <w:t>Технический надзор (контроль) по объекту: «Реконструкция здания сельского Дома культуры на 450 посадочных мест в ст.Журавской, Коренов-ского района, Краснодар-ского края»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2 квартал 2015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/>
              <w:t>Дисюк А.А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sz w:val="28"/>
                <w:szCs w:val="28"/>
              </w:rPr>
              <w:t>123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0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5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960" w:hanging="0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Arial"/>
          <w:sz w:val="28"/>
          <w:szCs w:val="28"/>
          <w:lang w:eastAsia="ar-SA"/>
        </w:rPr>
        <w:t>6. Объемы и источники финансирования</w:t>
      </w:r>
    </w:p>
    <w:p>
      <w:pPr>
        <w:pStyle w:val="Normal"/>
        <w:widowControl w:val="false"/>
        <w:suppressAutoHyphens w:val="true"/>
        <w:autoSpaceDE w:val="false"/>
        <w:ind w:left="960" w:hanging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5 год для реализации программы составляет 1235,11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будет способствов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участников в клубных формиров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технологий в работу библиоте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увеличению количества пользователей библиоте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Социально-экономический эффект от реализации Программы будет выражаться в повышении социальной роли культуры вследств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оперативного и качественного удовлетворения информационных потребностей пользователей муниципальными слугам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еспечения свободного доступа к информации всех членов местного сообществ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го использования информационно - культурных услуг в воспитательных цел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20"/>
        <w:gridCol w:w="1134"/>
        <w:gridCol w:w="1276"/>
        <w:gridCol w:w="12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мотрах-конкурсах,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смотрах-конкурсах, фестива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отрасли культуры, получающих выплаты стимулирующего характера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ю удельного веса населения посещающего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ой продукции для муниципальн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rFonts w:cs="Calibri"/>
              </w:rPr>
              <w:t>122,3% к 2013 году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rFonts w:cs="Calibri"/>
              </w:rPr>
              <w:t>114,2% к 2014 году</w:t>
            </w: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11:00Z</dcterms:created>
  <dc:creator>pole</dc:creator>
  <dc:description/>
  <cp:keywords/>
  <dc:language>en-US</dc:language>
  <cp:lastModifiedBy>Татьяна</cp:lastModifiedBy>
  <cp:lastPrinted>2015-03-30T14:32:00Z</cp:lastPrinted>
  <dcterms:modified xsi:type="dcterms:W3CDTF">2015-03-30T11:32:00Z</dcterms:modified>
  <cp:revision>18</cp:revision>
  <dc:subject/>
  <dc:title>ПРОЕКТ                                                                                                  ПРИЛОЖЕНИЕ</dc:title>
</cp:coreProperties>
</file>