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 w:eastAsia="zxx" w:bidi="zxx"/>
        </w:rPr>
      </w:pPr>
      <w:r>
        <w:rPr>
          <w:kern w:val="2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lang w:val="ru-RU" w:eastAsia="zxx" w:bidi="zxx"/>
        </w:rPr>
      </w:pPr>
      <w:r>
        <w:rPr>
          <w:b/>
          <w:kern w:val="2"/>
          <w:szCs w:val="20"/>
          <w:lang w:val="ru-RU" w:eastAsia="zxx" w:bidi="zxx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 w:eastAsia="zxx" w:bidi="zxx"/>
        </w:rPr>
      </w:pPr>
      <w:r>
        <w:rPr>
          <w:b/>
          <w:kern w:val="2"/>
          <w:sz w:val="28"/>
          <w:szCs w:val="20"/>
          <w:lang w:val="ru-RU"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Times New Roman" w:cs="Lohit Hindi;Times New Roman"/>
          <w:b/>
          <w:b/>
          <w:kern w:val="2"/>
          <w:sz w:val="28"/>
          <w:szCs w:val="20"/>
          <w:lang w:val="ru-RU" w:eastAsia="zxx" w:bidi="zxx"/>
        </w:rPr>
      </w:pPr>
      <w:r>
        <w:rPr>
          <w:rFonts w:eastAsia="WenQuanYi Micro Hei;Times New Roman" w:cs="Lohit Hindi;Times New Roman"/>
          <w:b/>
          <w:kern w:val="2"/>
          <w:sz w:val="28"/>
          <w:szCs w:val="20"/>
          <w:lang w:val="ru-RU"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Times New Roman" w:cs="Lohit Hindi;Times New Roman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Times New Roman" w:cs="Lohit Hindi;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Times New Roman" w:cs="Lohit Hindi;Times New Roman"/>
          <w:b/>
          <w:kern w:val="2"/>
          <w:sz w:val="28"/>
          <w:szCs w:val="28"/>
          <w:lang w:val="ru-RU" w:eastAsia="zh-CN" w:bidi="hi-IN"/>
        </w:rPr>
        <w:t xml:space="preserve">от 27 марта 2015 года  </w:t>
      </w:r>
      <w:r>
        <w:rPr>
          <w:rFonts w:eastAsia="WenQuanYi Micro Hei;Times New Roman" w:cs="Lohit Hindi;Times New Roman"/>
          <w:kern w:val="2"/>
          <w:sz w:val="28"/>
          <w:szCs w:val="28"/>
          <w:lang w:val="ru-RU" w:eastAsia="zh-CN" w:bidi="hi-IN"/>
        </w:rPr>
        <w:tab/>
        <w:t xml:space="preserve">         </w:t>
        <w:tab/>
        <w:tab/>
      </w:r>
      <w:r>
        <w:rPr>
          <w:rFonts w:eastAsia="WenQuanYi Micro Hei;Times New Roman" w:cs="Lohit Hindi;Times New Roman"/>
          <w:b/>
          <w:kern w:val="2"/>
          <w:sz w:val="28"/>
          <w:szCs w:val="28"/>
          <w:lang w:val="ru-RU" w:eastAsia="zh-CN" w:bidi="hi-IN"/>
        </w:rPr>
        <w:tab/>
        <w:t xml:space="preserve">                                                         № 53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Times New Roman" w:cs="Lohit Hindi;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 w:eastAsia="zxx" w:bidi="zxx"/>
        </w:rPr>
        <w:t>станица Журавска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2 декабря 2014 года № 211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, с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82   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Журавского сельского поселения Кореновского района               п о с т а н о в л я ю:</w:t>
      </w:r>
    </w:p>
    <w:p>
      <w:pPr>
        <w:pStyle w:val="Style23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Журавского сельского поселения Кореновского района от 02 декабря 2014 года № 211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5 год», изложив приложение в  новой редакции  (приложение)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ind w:left="20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7 марта 2015 года № 5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2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 декабря 2014 года № 211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5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М.А.Боро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27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рта 2015 года № 5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декабря 2014 года № 211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Журав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5 год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субъекта бюджетного планирования (главного распорядителя средств бюдже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15 год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я</w:t>
            </w:r>
            <w:r>
              <w:rPr/>
              <w:t xml:space="preserve"> для разр</w:t>
            </w:r>
            <w:r>
              <w:rPr>
                <w:lang w:val="ru-RU"/>
              </w:rPr>
              <w:t>а</w:t>
            </w:r>
            <w:r>
              <w:rPr/>
              <w:t>ботки Программ</w:t>
            </w:r>
            <w:r>
              <w:rPr>
                <w:lang w:val="ru-RU"/>
              </w:rPr>
              <w:t>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Краснодарского края от 7 июня 2001 года №369-КЗ «Об автомобильных дорогах, расположенных на территории Краснодарского края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главы администрации (губернатора) Краснодарского края от 11 октября  2013 года № 1170 «Об утверждении государственной программы «Комплексное и устойчивое развитие Краснодарского края в сфере строительства, архитектуры и дорожного хозяйства», подпрограмма «Капитальный ремонт и ремонт автомобильных дорог местного значения Краснодарского кра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транспортно-эксплуатационного состояния сети автомобильных дорог Журавского сельского поселения Кореновского района и создание условий для комфортного проживания гражда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мероприятий по капитальному ремонту и ремонту автомобильных дорог общего пользования Журавского сельского поселения Коренов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яженность отремонтированных автомобильных дорог (к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программных меро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составляет 1574,9 тысяч рублей, из краевого бюджета –1080,0 тысяч рублей, из местного бюджета – 494,9 тысяч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тяженность отремонтированных автомобильных дорог  – 1,560 к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ы позволит создать более комфортные условия для проживания населения в Журавском сельском поселении Кореновс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боснование необходимости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разработки 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zh-CN"/>
        </w:rPr>
        <w:tab/>
        <w:t>Хорошее состояние улично-дорожной сети – необходимое условие успешного развития экономики Журавского сельского поселения Кореновского района поселения и улучшения условий жизни населения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       </w:t>
      </w:r>
      <w:r>
        <w:rPr>
          <w:sz w:val="28"/>
          <w:szCs w:val="28"/>
          <w:lang w:val="ru-RU" w:eastAsia="zh-CN"/>
        </w:rPr>
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 на поездки. Отсутствие дорог с твердым покрытием по некоторым улицам Журавского сельского поселения Кореновского района сдерживает их развитие, ведет к оттоку из них трудоспособного на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zh-CN"/>
        </w:rPr>
        <w:tab/>
        <w:t>Потери от дорожно-транспортных происшествий, связанные с гибелью и ранениями людей, а также с повреждением 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>Указанные проблемы обусловливают необходимость решения их программными методам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держание проблемы и обоснова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ее решения программными методами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автотранспортных средств у населения и интенсивности их эксплуатации обостряет проблему безопасности дорожного движения и негативного влияния на окружающую сред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едостаточная развитость улично-дорожной сети, соответствующей нормативным требованиям, создает проблемы в социальной сфере: дополнительные потери времени и ограничения на  поездки, несвоевременное оказание срочной и профилактической медицинской помощи. Затраты по восстановлению разрушенных элементов автомобильных дорог исчисляются значительными суммам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рограммы является формирование сети автомобильных дорог местного значения на территории Журавского сельского поселения Кореновского района, соответствующей потребностям населения и экономики. Для достижения поставленной цели необходимо выполнение мероприятий по капитальному ремонту и ремонту автомобильных дорог местного знач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ели и задачи реализации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Программы является повышение транспортно-эксплуатационного состояния сети автомобильных дорог Журав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ыполнение мероприятий по капитальному ремонту и ремонту автомобильных дорог Жура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го функционирования автомобильных дорог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речень мероприятий и ресурсное обеспечение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95"/>
        <w:gridCol w:w="1395"/>
        <w:gridCol w:w="1374"/>
        <w:gridCol w:w="2441"/>
      </w:tblGrid>
      <w:tr>
        <w:trPr>
          <w:trHeight w:val="4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ий объем финансирования (тыс.рублей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мочный ремонт наиболее загруженных участков дорог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 асфальтобетонным покрытием  по улицам  Журавского сельского поселени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ных обязательств в соответствии с подпрограммой «Капитальный ремонт и ремонт автомобильных дорог местного значения Краснодарского края» государственной программы  Краснодарского края «Комплексное и устойчивое развитие Краснодарского края в сфере строительства, архитектуры и дорожного хозяйства» в 2015 году по ремонту - ул.Садовой от ПК0+00 (ул.Красная) до ПК 3+05 в ст-це Журавск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-2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мочный 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 2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несение линий дорожной разметк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 -2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 -2-3 квартал 2015 го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рок реализации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 - 2015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исание ожидаемых результатов реал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омственной целев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1477"/>
        <w:gridCol w:w="1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яженность отремонтированных автомобильных дорог, всего (к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ТП, в тч. в темное время су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еханизм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Администрация Журавского сельского поселения осуществляе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выполнения Программы, эффективное и целевое использование бюджетных средств, выделяемых на ее реализац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 из местного бюджета в объеме, предусмотренном Программ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в установленные сроки отчетов о расходовании субсидий, выделенных из краевого бюджета.»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5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31:00Z</dcterms:created>
  <dc:creator>0268</dc:creator>
  <dc:description/>
  <cp:keywords/>
  <dc:language>en-US</dc:language>
  <cp:lastModifiedBy>Татьяна</cp:lastModifiedBy>
  <cp:lastPrinted>2015-03-30T14:45:00Z</cp:lastPrinted>
  <dcterms:modified xsi:type="dcterms:W3CDTF">2015-03-30T11:45:00Z</dcterms:modified>
  <cp:revision>16</cp:revision>
  <dc:subject/>
  <dc:title>МИНИСТЕРСТВО ФИНАНСОВ РОССИЙСКОЙ ФЕДЕРАЦИИ</dc:title>
</cp:coreProperties>
</file>