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6 апреля 2015 года</w:t>
        <w:tab/>
        <w:tab/>
        <w:tab/>
        <w:tab/>
        <w:tab/>
        <w:tab/>
        <w:t xml:space="preserve">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предприятия и организации, на которых будут исполняться наказания в виде обязательных работ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могут быть отнесены следующие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и други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4. Отдельные виды работ при организации массовых мероприятий.</w:t>
      </w:r>
    </w:p>
    <w:p>
      <w:pPr>
        <w:pStyle w:val="TextBody"/>
        <w:rPr/>
      </w:pPr>
      <w:r>
        <w:rPr/>
        <w:t xml:space="preserve">           </w:t>
      </w:r>
      <w:r>
        <w:rPr/>
        <w:t>3. Определить предприятия, на которых отбывается наказание, назначенное судом в виде исправительных работ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Руководителям 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уголовно-исполнительной инспекции № 51 Кореновского района о количестве обязательных работ и об уклонении осужденных от отбывания на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Рекомендовать руководителям предприятий, на которых будут отбывать наказание осужденные в виде исправительных работ, выполня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обязанности, предусмотренные статьями 43,44 Уголовно-исполнитель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знать утратившим силу постановление администрации Журавского сельского поселения Кореновского района от 07 декабря 2012 года № 162                                «Об обязательных и исправительных работах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7. Обнародовать настоящее постановление на информационных стендах поселения.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6 апреля 2015 года № 60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6 апреля 2015 года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, расположенны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, опреде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выполнения 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 «Кубан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Солодовни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6 апреля 2015 года 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которых отбываются исправительные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Журавском сельском поселении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Закрытое акционерное общество «Кубань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Денисенко Г.А.</w:t>
      </w:r>
    </w:p>
    <w:p>
      <w:pPr>
        <w:pStyle w:val="TextBody"/>
        <w:numPr>
          <w:ilvl w:val="0"/>
          <w:numId w:val="2"/>
        </w:numPr>
        <w:rPr/>
      </w:pPr>
      <w:r>
        <w:rPr/>
        <w:t>Крестьянско-фермерское хозяйство «Вольница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Мусиенко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Становотюк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Тушка Е.А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Чепурной Г.В.</w:t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И.В.Солодовник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15-04-13T15:53:00Z</cp:lastPrinted>
  <dcterms:modified xsi:type="dcterms:W3CDTF">2015-04-13T12:55:00Z</dcterms:modified>
  <cp:revision>42</cp:revision>
  <dc:subject/>
  <dc:title>                                                 </dc:title>
</cp:coreProperties>
</file>