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 апреля 2015 года</w:t>
        <w:tab/>
        <w:tab/>
        <w:tab/>
        <w:tab/>
        <w:t xml:space="preserve">                                            № 62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 09 декабря 2013 года № 197 «Об утверждении ведомствен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</w:t>
      </w:r>
      <w:r>
        <w:rPr>
          <w:b/>
          <w:bCs/>
          <w:sz w:val="28"/>
          <w:szCs w:val="28"/>
        </w:rPr>
        <w:t xml:space="preserve">«Энергосбережение и повы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етической эффективности в Журавском сельско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Кореновского района на 2014-2015 годы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  Российской Федерации от                  06 октября 2003 года № 131-ФЗ «Об общих принципах организации местного самоуправления в Российской Федерации», Федеральным законом                             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                       «Об утверждении Порядка  разработки, утверждения и реализации ведомственных целевых программ Журавского сельского поселения Кореновского района»      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Журавского сельского поселения Кореновского района  от 09 декабря 2013 года № 197                    «Об утверждении ведомственной 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4-2015 годы» (с изменениями от 19 июня 2014 года № 115), изложив  приложение в новой реда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газете «Кореновские вести»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 апреля 2015 года № 6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декабря 2013 года № 197 «Об утвержден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 программы </w:t>
      </w:r>
      <w:r>
        <w:rPr>
          <w:bCs/>
          <w:sz w:val="28"/>
          <w:szCs w:val="28"/>
        </w:rPr>
        <w:t xml:space="preserve">«Энергосбереж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4-2015 годы» 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0 апреля 2015 года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3 года № 197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уравском сельском поселении Кореновского района на 2014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666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едерального закона от 23 ноября 2009 года №261-ФЗ "Об энергосбережении и повышении энергетической эффективности и о внесении изменений в отдельные законодательные акты Российской Федерации" (далее Федеральный закон №261-Ф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каз Президента Российской Федерации от 4 июня 2008 года №889 "О некоторых мерах по повышению энергетической и экологической эффективности российской экономики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каз Президента Российской Федерации от 13 мая 2010 года №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иказ Министерства экономического развития Российской Федерации от 17 февраля 2010 года №61 "Об утверждении примерного перечня мероприятий в области энергосбережения и повышения энергетической эффективности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Закон Краснодарского края от 3 марта 2010 года №1912-КЗ "Об энергосбережении и о повышении энергетической  эффективности в Краснодарском крае"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183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10,0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14 год - 5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5 год - 5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в администрации Журавского сельского поселения, муниципальных бюджетных учреждениях:</w:t>
            </w:r>
          </w:p>
          <w:p>
            <w:pPr>
              <w:pStyle w:val="Normal"/>
              <w:ind w:firstLine="553"/>
              <w:jc w:val="both"/>
              <w:rPr/>
            </w:pPr>
            <w:r>
              <w:rPr/>
              <w:tab/>
              <w:t>энергетических паспортов;</w:t>
            </w:r>
          </w:p>
          <w:p>
            <w:pPr>
              <w:pStyle w:val="Normal"/>
              <w:ind w:firstLine="553"/>
              <w:jc w:val="both"/>
              <w:rPr/>
            </w:pPr>
            <w:r>
              <w:rPr/>
              <w:tab/>
              <w:t>актов энергетических обследований;</w:t>
            </w:r>
          </w:p>
          <w:p>
            <w:pPr>
              <w:pStyle w:val="Normal"/>
              <w:ind w:firstLine="553"/>
              <w:jc w:val="both"/>
              <w:rPr/>
            </w:pPr>
            <w:r>
              <w:rPr/>
              <w:tab/>
              <w:t>установленных нормативов и лимитов энергопотреб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окращения удельных показателей энергоемкости и энергопотребления организаций на территории поселения по сравнению с 2013 годом (базовый год)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нижения относительных затрат местного бюджета на оплату коммунальных ресурс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контроль за ходом реализации 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>также других сферах поселкового хозяйства непрерывно повышается. Реализация политики энергосбережения на территории Жура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</w:t>
      </w:r>
      <w:r>
        <w:rPr>
          <w:color w:val="000000"/>
          <w:sz w:val="28"/>
          <w:szCs w:val="28"/>
        </w:rPr>
        <w:t>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>Цели: 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Жура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нформационной базы нормативно-правовых актов по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повышению эффективности использования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Жура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чет за потребляемые энергоресурсы администрацией Журавского сельского поселения, а также всеми подведомственными бюджетными учреждениями, производится полностью с использованием приборов учета. 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нергетической эффективности в Журавском сельск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Кореновского района на 2014-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1276"/>
        <w:gridCol w:w="142"/>
        <w:gridCol w:w="1418"/>
        <w:gridCol w:w="1276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 Социальная реклама в области энергосбере-жения. Информирование населения  о правах и обязанностях физических лиц, о требованиях , предъявляемых к собственникам жилых домов.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в 2014 году – до 01.07.2014 года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/>
              <w:t>в 2015 году – до 01.10.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нение энергосберегающих светильников в образовательных учреждениях: МБОУ СОШ № 14, МДОБУ ДС № 25, ФАПы Журавского сельского поселения, учреждения культуры и прочие административ-ные здания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постоянно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указа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высокочастотных преобразователей на  артезианских скважинах Журавского сельского поселения Кореновского района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rPr/>
            </w:pPr>
            <w:r>
              <w:rPr/>
              <w:t>3 квартал 2014 года,</w:t>
            </w:r>
          </w:p>
          <w:p>
            <w:pPr>
              <w:pStyle w:val="Normal"/>
              <w:snapToGrid w:val="false"/>
              <w:rPr/>
            </w:pPr>
            <w:r>
              <w:rPr/>
              <w:t>3 квартал 2015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П ЖКХ Жур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Жура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приборов учета газа и воды в частных домах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постоянно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домовла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4 – 2015 годы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10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97"/>
        <w:gridCol w:w="1134"/>
        <w:gridCol w:w="2205"/>
      </w:tblGrid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реализации Программы, оценка эффективности  расход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, в течение всего срока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личия в администрации Жура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553"/>
        <w:jc w:val="both"/>
        <w:rPr/>
      </w:pPr>
      <w:r>
        <w:rPr>
          <w:sz w:val="28"/>
        </w:rPr>
        <w:tab/>
        <w:t xml:space="preserve">не допущение роста удельных показателей энергоемкости и энергопотребления организаций на территории поселения по сравнению с 2013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13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паспорт на объекты администрации Жур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ЖСПКР «Журавский СД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т*час*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частотных преобразователей на артезианские скважины Жура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31.12.2013 года –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равочно: Сроки проведения указанных мероприятий - в 2014 году – до 01.07.2014 года, в 2015 году – до 01.10.2015 года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расчет за потребляемые энергоресурсы администрацией Журавского поселения,  МБУК «Журавский сельский Дом культуры» производится полностью с использованием приборов учета, поэтому  доля объема электрической энергии,  доля объема природного газа, за которые осуществляются расчеты  с использованием  приборов учета, в общих объемах соответствующих видов энергоресурсов, потребляемой  организациями,  составляет 100% (потребление теплоэнергии не осуществляется)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 целевые показатели в области энергосбережения и повышения энергетической эффективности: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sz w:val="28"/>
          <w:szCs w:val="28"/>
        </w:rPr>
        <w:t>Удельный  расход электрической  энергии  по зданию МБУК «Журавский сельский Дом культуры»  в 2013 году составил 661 кВт.ч/чел, уровень данного показателя  в 2014-2015 годах планируется на уровне 2013 года;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 расход природного газа по зданию МБУК «Журавский сельский Дом культуры»  в 2013 году составил 10,6 куб.м/м2, уровень данного показателя  в 2014-2015 годах планируется на уровне 2013 года;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 расход воды по зданию МБУК «Журавский сельский Дом культуры»  в 2013 году составил 22,17 куб.м/чел, уровень данного показателя  в 2014-2015 годах планируется на уровне 2013 года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энергообследования здания МБУК «Журавский сельский Дом культуры», проведенной НП «Межрегиональное объединение энергоаудиторов Северного Кавказа»,  получен энергетический паспорт рег. №ЭП-091-0029-0033 потребителя топливно-энергетических ресурсов, где  по результатам тепловизорного обследования, участков, подлежащих ревизии выполненного утепления и ремонту либо реконструкции с целью обеспечения тепломеханических характеристик ограждающих конструкций,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708"/>
        <w:jc w:val="center"/>
        <w:rPr>
          <w:sz w:val="28"/>
        </w:rPr>
      </w:pPr>
      <w:r>
        <w:rPr>
          <w:sz w:val="28"/>
          <w:szCs w:val="28"/>
        </w:rPr>
        <w:t>Потенциал энергосбережения и оценка экономии энергетических ресурс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559"/>
        <w:gridCol w:w="1134"/>
        <w:gridCol w:w="1276"/>
        <w:gridCol w:w="1418"/>
      </w:tblGrid>
      <w:tr>
        <w:trPr>
          <w:trHeight w:val="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 видам энергетических ресур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экономия ТЭР (пла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срок окупаемости (план),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 (тыс.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ханизмов стимулирования энергосбережения и повышения энергетической эффективности для работнико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овременных приборов учета электрической энергии, проверка, замена вышедших из ст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иродному г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автоматизированных систем контроля и учета расходов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техническим состоянием водо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т.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8:00Z</dcterms:created>
  <dc:creator>ALEXSANDR</dc:creator>
  <dc:description/>
  <cp:keywords/>
  <dc:language>en-US</dc:language>
  <cp:lastModifiedBy>Татьяна</cp:lastModifiedBy>
  <cp:lastPrinted>2015-04-13T16:37:00Z</cp:lastPrinted>
  <dcterms:modified xsi:type="dcterms:W3CDTF">2015-04-13T13:37:00Z</dcterms:modified>
  <cp:revision>24</cp:revision>
  <dc:subject/>
  <dc:title/>
</cp:coreProperties>
</file>