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16                      </w:t>
        <w:tab/>
        <w:t xml:space="preserve">                                                                    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5.12.2015 № 229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Журавского сельского поселения Кореновского района от 15.12.2015 № 210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4. Требования к помещениям, в которых предоставляютс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ые услуги, к залу ожидания, местам для заполн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просов о предоставлении муниципальной услуги, информационны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ндам с образцами их заполнения и перечнем докумен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25-1-13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Т.А. Дис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30.03.2016 № 6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12.2015 № 229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гламента 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по предоставлению  муниципальной услуги «Предоставление земельных участков, находящихся в государствен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ли муниципальной собственности, гражданам для индивидуального жилищного строительства, ведения личного подсобного хозяй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границах населенного пункта, садоводства, дачного хозяйства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  <w:tab w:val="left" w:pos="14040" w:leader="none"/>
      </w:tabs>
      <w:spacing w:lineRule="atLeast" w:line="200" w:before="120" w:after="120"/>
      <w:ind w:firstLine="709"/>
      <w:jc w:val="both"/>
    </w:pPr>
    <w:rPr>
      <w:sz w:val="28"/>
      <w:shd w:fill="FFFFFF" w:val="clear"/>
    </w:rPr>
  </w:style>
  <w:style w:type="paragraph" w:styleId="14">
    <w:name w:val="нум список 1"/>
    <w:basedOn w:val="1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1:00Z</dcterms:created>
  <dc:creator>User</dc:creator>
  <dc:description/>
  <cp:keywords/>
  <dc:language>en-US</dc:language>
  <cp:lastModifiedBy>Татьяна</cp:lastModifiedBy>
  <cp:lastPrinted>2016-03-30T16:24:00Z</cp:lastPrinted>
  <dcterms:modified xsi:type="dcterms:W3CDTF">2016-03-30T13:24:00Z</dcterms:modified>
  <cp:revision>7</cp:revision>
  <dc:subject/>
  <dc:title/>
</cp:coreProperties>
</file>