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15 года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  <w:t xml:space="preserve">Об утверждении Порядка уведомления представителя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  <w:t xml:space="preserve">нанимателя (работодателя) о фактах обращения в целях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  <w:t xml:space="preserve">склонения муниципального служащего 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jc w:val="both"/>
        <w:rPr>
          <w:rFonts w:eastAsia="WenQuanYi Micro He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ab/>
        <w:t xml:space="preserve">В соответствии с </w:t>
      </w:r>
      <w:hyperlink r:id="rId3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u w:val="none"/>
            <w:lang w:eastAsia="zh-CN" w:bidi="hi-IN"/>
          </w:rPr>
          <w:t>Федеральным законом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от 25 декабря 2008 года                     № 273-ФЗ «О противодействии коррупции» и в целях повышения эффективности мер по противодействию коррупции в  администрации Журавского сельского поселения Кореновского района, 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sub_132"/>
      <w:bookmarkEnd w:id="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 Утвердить </w:t>
      </w:r>
      <w:r>
        <w:rPr>
          <w:rFonts w:eastAsia="WenQuanYi Micro Hei;MS Mincho"/>
          <w:color w:val="000000"/>
          <w:kern w:val="2"/>
          <w:sz w:val="28"/>
          <w:szCs w:val="28"/>
        </w:rPr>
        <w:t>Порядок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Журавского сельского поселения Кореновского района (далее - администрация) к совершению коррупционных правонарушений (прилагаетс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spacing w:val="-2"/>
          <w:kern w:val="2"/>
          <w:sz w:val="28"/>
          <w:szCs w:val="28"/>
          <w:lang w:eastAsia="zh-CN" w:bidi="hi-IN"/>
        </w:rPr>
      </w:pPr>
      <w:bookmarkStart w:id="1" w:name="sub_132"/>
      <w:bookmarkEnd w:id="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 Обязанности по организации регистрации уведомлений представителя нанимателя (работодателя)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 возложить на  общий отдел администрации Журавского сельского поселения Кореновского района (Шапошник).</w:t>
      </w:r>
    </w:p>
    <w:p>
      <w:pPr>
        <w:pStyle w:val="TextBody"/>
        <w:spacing w:lineRule="atLeast" w:line="100"/>
        <w:ind w:hanging="15"/>
        <w:rPr/>
      </w:pPr>
      <w:r>
        <w:rPr>
          <w:rFonts w:eastAsia="WenQuanYi Micro Hei;MS Mincho"/>
          <w:color w:val="000000"/>
          <w:spacing w:val="-2"/>
          <w:kern w:val="2"/>
          <w:szCs w:val="28"/>
          <w:lang w:val="ru-RU" w:eastAsia="zh-CN" w:bidi="hi-IN"/>
        </w:rPr>
        <w:tab/>
        <w:tab/>
      </w:r>
      <w:r>
        <w:rPr>
          <w:rFonts w:eastAsia="WenQuanYi Micro Hei;MS Mincho"/>
          <w:color w:val="000000"/>
          <w:spacing w:val="-2"/>
          <w:kern w:val="2"/>
          <w:szCs w:val="28"/>
          <w:lang w:eastAsia="zh-CN" w:bidi="hi-IN"/>
        </w:rPr>
        <w:t>3. Признать утратившим силу постановление главы  Журавского сельского поселения Кореновского района  от 30 апреля 2009 года № 37 «</w:t>
      </w:r>
      <w:r>
        <w:rPr>
          <w:bCs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eastAsia="WenQuanYi Micro Hei;MS Mincho"/>
          <w:color w:val="000000"/>
          <w:spacing w:val="-2"/>
          <w:kern w:val="2"/>
          <w:szCs w:val="28"/>
          <w:lang w:eastAsia="zh-CN" w:bidi="hi-IN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И.В.Солодов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33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преля 2015 года №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ОРЯДОК</w:t>
        <w:br/>
        <w:t xml:space="preserve">уведомления представителя нанимателя (работодателя) о фактах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обращения в целях склонения муниципального служащего 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 совершению коррупционных правонарушений</w:t>
        <w:br/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2" w:name="sub_10071"/>
      <w:bookmarkEnd w:id="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" w:name="sub_10071"/>
      <w:bookmarkStart w:id="4" w:name="sub_1111"/>
      <w:bookmarkEnd w:id="3"/>
      <w:bookmarkEnd w:id="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u w:val="none"/>
          </w:rPr>
          <w:t>статьей 9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Федерального закона от 25 декабря 2008 года № 273-ФЗ «О противодействии коррупции» и устанавливает процедуру уведомления муниципальными служащими администрации Журавского сельского поселения Кореновского района (далее - муниципальные 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5" w:name="sub_1111"/>
      <w:bookmarkStart w:id="6" w:name="sub_1212"/>
      <w:bookmarkEnd w:id="5"/>
      <w:bookmarkEnd w:id="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2. Согласно </w:t>
      </w:r>
      <w:hyperlink r:id="rId5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u w:val="none"/>
          </w:rPr>
          <w:t>статье 1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Федерального закона «О противодействии коррупции» коррупцией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7" w:name="sub_1212"/>
      <w:bookmarkEnd w:id="7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</w:t>
      </w:r>
      <w:bookmarkStart w:id="8" w:name="sub_1211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zh-CN" w:bidi="hi-IN"/>
        </w:rPr>
      </w:pPr>
      <w:bookmarkEnd w:id="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</w:t>
      </w:r>
      <w:bookmarkStart w:id="9" w:name="sub_122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) совершение деяний, указанных в </w:t>
      </w:r>
      <w:r>
        <w:rPr>
          <w:rFonts w:eastAsia="WenQuanYi Micro Hei;MS Mincho"/>
          <w:color w:val="000000"/>
          <w:kern w:val="2"/>
          <w:sz w:val="28"/>
          <w:szCs w:val="28"/>
        </w:rPr>
        <w:t>подпункте «1»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настоящего пункта, от имени или в интересах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0" w:name="sub_1311"/>
      <w:bookmarkEnd w:id="9"/>
      <w:bookmarkEnd w:id="1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 муниципального служащего, невыполнение которой является правонарушением, влекущим его увольнение с муниципальной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службы в соответствии с </w:t>
      </w:r>
      <w:hyperlink r:id="rId6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rFonts w:eastAsia="WenQuanYi Micro Hei;MS Mincho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  02 марта 2007 года                  № 25-ФЗ 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1" w:name="sub_1311"/>
      <w:bookmarkEnd w:id="1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Муниципальный 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2" w:name="sub_2001"/>
      <w:bookmarkEnd w:id="1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 Регистрация уведомлений представителя нанимателя (работодателя)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о фактах обращения в целях склонения муниципального служащего 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13" w:name="sub_2001"/>
      <w:bookmarkStart w:id="14" w:name="sub_2001"/>
      <w:bookmarkEnd w:id="14"/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5" w:name="sub_2111"/>
      <w:bookmarkEnd w:id="15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1. Муниципальный служащий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6" w:name="sub_2111"/>
      <w:bookmarkEnd w:id="1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7" w:name="sub_2211"/>
      <w:bookmarkEnd w:id="17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2. Муниципальный служащий 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                      </w:t>
      </w:r>
      <w:r>
        <w:rPr>
          <w:rFonts w:eastAsia="WenQuanYi Micro Hei;MS Mincho"/>
          <w:color w:val="000000"/>
          <w:kern w:val="2"/>
          <w:sz w:val="28"/>
          <w:szCs w:val="28"/>
        </w:rPr>
        <w:t>приложению №  1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к настоящему Порядку путем передачи его муниципальному служащему общего отдела администрации Журавского сельского поселения Кореновского района, ответственному за работу по профилактике коррупционных и иных правонарушений (далее - уполномоченный муниципальный служащий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8" w:name="sub_2211"/>
      <w:bookmarkStart w:id="19" w:name="sub_2311"/>
      <w:bookmarkEnd w:id="18"/>
      <w:bookmarkEnd w:id="19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3. Перечень сведений, подлежащих отражению в уведомлении, должен содержать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20" w:name="sub_2311"/>
      <w:bookmarkEnd w:id="2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) к кому (фамилия, имя, отчество, должность и т.д.) обратились в целях склонения к совершению коррупционного правонарушения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0" w:firstLine="709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то (фамилия, имя, отчество, должность и т.д.), в чьих интересах  обратился к муниципальному  служащему в целях склонения его к совершению коррупционного правонарушения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0"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сущность коррупционного правонарушения (злоупотребление служебным положением, дача взятки, получение взятки, злоупотребление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6) кем (фамилия, имя, отчество) не представлены сведения либо предоставлены заведомо недостоверные сведения или неполные сведения о доходах, об имуществе и обязательствах имущественного характера  муниципального служащего, его супруга (супруги) и его несовершеннолетних детей, какие именно сведения не представлены, представлены заведомо недостоверные или неполные сведени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7) источник, откуда муниципальному служащему стало известно о непредставлении сведений, предоставлении заведомо недостоверных или неполных сведений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8) дата и подпись муниципального служащего, заполнившего уведомление, и расшифровка подпис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 уведомлению прилагаются все имеющиеся материалы (при наличии), подтверждающие обстоятельства обращения в целях склонения 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1" w:name="sub_2411"/>
      <w:bookmarkEnd w:id="2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4. Уполномоченный муниципальный служащий администрации Журавского сельского поселения Кореновского района, регистрирует уведомление в день его поступления в журнале регистрации уведомлений и по требованию муниципального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zh-CN" w:bidi="hi-IN"/>
        </w:rPr>
      </w:pPr>
      <w:bookmarkStart w:id="22" w:name="sub_2411"/>
      <w:bookmarkEnd w:id="2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Уполномоченный муниципальный  служащий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4</w:t>
      </w:r>
    </w:p>
    <w:p>
      <w:pPr>
        <w:pStyle w:val="Normal"/>
        <w:widowControl w:val="false"/>
        <w:suppressAutoHyphens w:val="true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5. </w:t>
      </w:r>
      <w:bookmarkStart w:id="23" w:name="sub_25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каз в регистрации уведомления не допуск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4" w:name="sub_261"/>
      <w:bookmarkEnd w:id="23"/>
      <w:bookmarkEnd w:id="2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6. Уведомления регистрируются в журнале по форме согласно </w:t>
      </w:r>
      <w:r>
        <w:rPr>
          <w:rFonts w:eastAsia="WenQuanYi Micro Hei;MS Mincho"/>
          <w:color w:val="000000"/>
          <w:kern w:val="2"/>
          <w:sz w:val="28"/>
          <w:szCs w:val="28"/>
        </w:rPr>
        <w:t>приложению № 2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5" w:name="sub_261"/>
      <w:bookmarkStart w:id="26" w:name="sub_271"/>
      <w:bookmarkEnd w:id="25"/>
      <w:bookmarkEnd w:id="2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7. После регистрации уведомления уполномоченный муниципальный  служащий общего отдела администрации Журавского сельского поселения Кореновского района,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27" w:name="sub_271"/>
      <w:bookmarkStart w:id="28" w:name="sub_271"/>
      <w:bookmarkEnd w:id="28"/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29" w:name="sub_3001"/>
      <w:bookmarkEnd w:id="29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3. Организация проверки сведений, содержащихся в уведомлении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о фактах обращения в целях склонения муниципального служащего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30" w:name="sub_3001"/>
      <w:bookmarkStart w:id="31" w:name="sub_3001"/>
      <w:bookmarkEnd w:id="31"/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2" w:name="sub_3311"/>
      <w:bookmarkEnd w:id="3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3" w:name="sub_3311"/>
      <w:bookmarkStart w:id="34" w:name="sub_3321"/>
      <w:bookmarkEnd w:id="33"/>
      <w:bookmarkEnd w:id="3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2. Организацию проверки сведений, содержащихся в уведомлении муниципального служащего администрации Журавского сельского поселения Кореновского района, по поручению представителя нанимателя (работодателя) осуществляет  общий отдел администрации Журавского сельского поселения Кореновского района, во взаимодействии, при необходимости, с другими  отраслевыми (функциональными) органами администрации Журавского сельского поселения Кореновского района, на основании  распоряжения администрации Журавского сельского поселения  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5" w:name="sub_3321"/>
      <w:bookmarkStart w:id="36" w:name="sub_3331"/>
      <w:bookmarkEnd w:id="35"/>
      <w:bookmarkEnd w:id="3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3. Проверка проводится в течение трех рабочих дней с момента регистрации уведом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7" w:name="sub_3331"/>
      <w:bookmarkStart w:id="38" w:name="sub_341"/>
      <w:bookmarkEnd w:id="37"/>
      <w:bookmarkEnd w:id="3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9" w:name="sub_341"/>
      <w:bookmarkStart w:id="40" w:name="sub_351"/>
      <w:bookmarkEnd w:id="39"/>
      <w:bookmarkEnd w:id="4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5. При осуществлении проверки уполномоченные муниципальные  служащие общего отдела  администрации Журавского сельского поселения Кореновского района, проводят беседу с  муниципальным служащим, подавшим уведомление, получают от 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1" w:name="sub_351"/>
      <w:bookmarkStart w:id="42" w:name="sub_361"/>
      <w:bookmarkEnd w:id="41"/>
      <w:bookmarkEnd w:id="4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илагаемыми к нему материалами в органы прокуратуры или другие государственные орга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3" w:name="sub_361"/>
      <w:bookmarkStart w:id="44" w:name="sub_371"/>
      <w:bookmarkEnd w:id="43"/>
      <w:bookmarkEnd w:id="4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7. По окончании проверки общий отдел администрации Журавского сельского поселения Кореновского района знакомит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5" w:name="sub_371"/>
      <w:bookmarkStart w:id="46" w:name="sub_381"/>
      <w:bookmarkEnd w:id="45"/>
      <w:bookmarkEnd w:id="4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r>
        <w:rPr>
          <w:rFonts w:eastAsia="WenQuanYi Micro Hei;MS Mincho"/>
          <w:color w:val="000000"/>
          <w:kern w:val="2"/>
          <w:sz w:val="28"/>
          <w:szCs w:val="28"/>
        </w:rPr>
        <w:t>пунктом 3.6.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7" w:name="sub_381"/>
      <w:bookmarkStart w:id="48" w:name="sub_391"/>
      <w:bookmarkEnd w:id="47"/>
      <w:bookmarkEnd w:id="4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9" w:name="sub_391"/>
      <w:bookmarkStart w:id="50" w:name="sub_3101"/>
      <w:bookmarkEnd w:id="49"/>
      <w:bookmarkEnd w:id="5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10. Государственная защита 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51" w:name="sub_3101"/>
      <w:bookmarkEnd w:id="5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Normal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 служащего  администрации Журавского сельского поселения  Кореновского района к совершению коррупционных правонарушений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 xml:space="preserve">Главе Журавско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Кореновский рай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Ф.И.О. муниципального служащего, должность, отраслевой (функциональный) орган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м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4116" w:hanging="0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 служащего  администрации Журавского сельского поселения  Кореновского района к совершению коррупцион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3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WenQuanYi Micro Hei;MS Mincho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ЖУРНАЛ</w:t>
              <w:br/>
              <w:t>регистрации уведомлений представителя нанимателя о фактах обращения в целях  склонения муниципального служащего к совершению коррупционных правонаруш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Сведения о принятом решении (дата и резолюц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0 апреля 2015 года № 65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Об утверждении Порядка уведомления представителя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нанимателя (работодателя) о фактах обращения в целях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склонения муниципального служащего 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 совершению коррупционных правонарушений»</w:t>
      </w:r>
    </w:p>
    <w:p>
      <w:pPr>
        <w:pStyle w:val="TextBody"/>
        <w:ind w:hanging="0"/>
        <w:jc w:val="center"/>
        <w:rPr>
          <w:rFonts w:eastAsia="WenQuanYi Micro Hei;MS Mincho"/>
          <w:b/>
          <w:b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val="ru-RU" w:eastAsia="ar-SA" w:bidi="hi-IN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3"/>
    </w:lvlOverride>
  </w:num>
  <w:num w:numId="6">
    <w:abstractNumId w:val="2"/>
    <w:lvlOverride w:ilvl="0"/>
    <w:lvlOverride w:ilvl="1"/>
    <w:lvlOverride w:ilvl="2">
      <w:startOverride w:val="4"/>
    </w:lvlOverride>
  </w:num>
  <w:num w:numId="7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9/" TargetMode="External"/><Relationship Id="rId5" Type="http://schemas.openxmlformats.org/officeDocument/2006/relationships/hyperlink" Target="garantf1://12064203.1/" TargetMode="External"/><Relationship Id="rId6" Type="http://schemas.openxmlformats.org/officeDocument/2006/relationships/hyperlink" Target="garantf1://12036354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1:00Z</dcterms:created>
  <dc:creator>User</dc:creator>
  <dc:description/>
  <cp:keywords/>
  <dc:language>en-US</dc:language>
  <cp:lastModifiedBy>Татьяна</cp:lastModifiedBy>
  <cp:lastPrinted>2015-04-16T15:37:00Z</cp:lastPrinted>
  <dcterms:modified xsi:type="dcterms:W3CDTF">2015-04-30T08:21:00Z</dcterms:modified>
  <cp:revision>5</cp:revision>
  <dc:subject/>
  <dc:title/>
</cp:coreProperties>
</file>