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мая 2015 года                                                                                             № 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учебно-консультационного пункта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ой обороне и чрезвычайным ситуация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Журавском сельском поселении Кореновского района</w:t>
      </w:r>
    </w:p>
    <w:p>
      <w:pPr>
        <w:pStyle w:val="Normal"/>
        <w:jc w:val="both"/>
        <w:rPr>
          <w:color w:val="37433F"/>
          <w:sz w:val="28"/>
          <w:szCs w:val="28"/>
        </w:rPr>
      </w:pPr>
      <w:r>
        <w:rPr>
          <w:color w:val="20202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> </w:t>
      </w:r>
      <w:r>
        <w:rPr>
          <w:color w:val="202020"/>
          <w:sz w:val="28"/>
          <w:szCs w:val="28"/>
        </w:rPr>
        <w:tab/>
      </w:r>
      <w:r>
        <w:rPr>
          <w:sz w:val="28"/>
          <w:szCs w:val="28"/>
        </w:rPr>
        <w:t>Во исполнение постановлений Правительства Российской Федерации от         04 сентября 2003 года № 547 «О подготовке населения в области защиты от чрезвычайных ситуаций природного и техногенного характера», от 02 ноября 2000 года № 841 «Об утверждении положения об организации обучения населения в области гражданской обороны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учебно-консультационный пункт при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б учебно-консультационном пункте по гражданской обороне и чрезвычайным ситуациям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олномоченному по гражданской обороне и чрезвычайным ситуациям Журавского сельского поселения Кореновского района Т.А.Мацко оказать практическую и методическую помощь в организации работы учебно-консультационного пункта по гражданской обороне и чрезвычайным                          ситуация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ind w:left="0" w:firstLine="709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 w:val="false"/>
          <w:szCs w:val="28"/>
        </w:rPr>
        <w:t xml:space="preserve">             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9 мая 2015 года № 87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sz w:val="28"/>
          <w:szCs w:val="28"/>
        </w:rPr>
        <w:t>О создании учебно-консультационного пунк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»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Т.А.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20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Т.И.Шапошник                              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ab/>
        <w:t xml:space="preserve">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 xml:space="preserve">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103"/>
        <w:jc w:val="center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103"/>
        <w:jc w:val="center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5103"/>
        <w:jc w:val="center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rPr/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ПРИЛОЖЕНИЕ   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bCs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bCs/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eastAsia="ar-SA"/>
        </w:rPr>
        <w:t>от 19 мая 2015 года  № 87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чебно-консультационном пункте по гражданской обороне 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резвычайным ситуациям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. Общие по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о-консультационные пункты ГО и ЧС (далее - УКП) предназначены для обучения населения, не занятого в сфере обслуживания (неработающее население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УКП создаются в соответствии с требованиями федеральных законов от 21 декабря 1994 года № 68-ФЗ «О защите населения и территорий от чрезвычайных ситуаций природного и техногенного характера» и от 12 марта 1998 года № 28-ФЗ «О гражданской обороне», постановлений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 от 02 ноября 2000 года № 841 «Об утверждении Положения об организации обучения населения в области гражданской оборон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ая цель создания УКП – обеспечение необходимых условий для подготовки неработающего населения по проблемам гражданской обороны и защиты от чрезвычайных ситуаций (ГОЧС)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сновными задачами УКП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обучения неработающего населения по программам, утвержденным МЧС Ро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уровня морально – 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паганда важности и необходимости всех мероприятий ГОЧС в современны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ются, оснащаются и организуют деятельность УКП на соответствующей территории органы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ое руководство осуществляет орган, специально   уполномоченный  решать задачи по гражданской обороне, предупреждению и ликвидации чрезвычайных ситуаций пр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КП и их размещение определяются постановлением администрации Журавского сельского поселения Кореновского района. УКП создаются при администрации Журавского сельского поселения Кореновского района, в учебных заведениях и должны размещаться в специально отведенных для них помещениях. При невозможности выделить отдельные помещения УКП могут временно размещаться и проводить плановые мероприятия в других, наиболее часто посещаемых неработающим населением помещений (комнат здоровья, методические и технические кабинеты, общественные советы, культурно-просветительные учреждения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УКП могут вх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2 организатора (консульта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КП, как правило, назначается уполномоченный по делам гражданской обороны и чрезвычайным ситуациям. Организатор (консультант) может быть штатным, работать по совместительству или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 материальные расходы, связанные с организацией работы УКП, оплата труда сотрудников, руководителей занятий производя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3. Организаци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е руководство подготовкой неработающего населения осуществляет руководитель органа местного самоуправления. Он издает постановление (распоряжение) о создании УКП, в котором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ой базе они созд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и материально – техническ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аботу лиц и другие организацион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организаторами обучения являются руководители организаций, предприятий,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и издают постановление (распоряжения, приказы), в котором опреде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расположения УКП и других помещений, используемых для подготовки неработающ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УК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занятий, консультаций, тренир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он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 по программе, утвержденной МЧС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пагандистских и агитационных мероприятий (бесед, лекций, вечеров вопросов и ответов, консультаций, показов учебных кино – и 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офильмов и др.), проводимых по планам должностных лиц гражданской обороны и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внимание при обучении неработающего населения обращается на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населения осуществляется, по возможности, круглогодично. Для проведения занятий обучаемые сводятся в учебные группы. Оптимальным вариантом является группа из 10 – 15 человек. При создании учебных групп желательно учитывать возраст, состояние здоровья уровень подготовки обучаемых по вопросам гражданской обороны и защиты от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местных условий и подготовленности обучаемых тематику занятий ежегодно уточняет руководитель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давляющим большинством неработающего населения основными формами занят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, виктор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вопросов и от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, диску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материалов, прослушивание аудио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 Документы, которые необходимо иметь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на учебно-консультационном пун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1. Постановления администрации Журавского сельского поселения Кореновского района «О создании учебно-консультационного пункта по гражданской обороне и чрезвычайным ситуация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ложение об учебно-консультационном пункте ГО и ЧС в администраци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лан работы УКП ГО и ЧС по обучению неработающего населения (год, мес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Журнал учета проводимых занятий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списани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5. Оборудование учебно-консультационного пункта ГО и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Учебно-консультационный пункт оборудуется в специально-отведенном помещении при организации, предприятии. Оно должно вмещать 10-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УКП оборудуется стенд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йствия населения по сигналу «Внимание всем» и сигналам ГО в условиях военного време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иды возможных ЧС и способы защиты при их возникнов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рядок и правила проведения эвакомероприят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авила пользования индивидуальными и коллективными средствами защи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казание само- и взаимопомощи при поражениях различ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пособы изготовления простейших средств защиты органов дых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занятий и организации самостоятельного изучения на учебно-консультационном пункте должно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ические средства обучения (телевизор, видеомагнитофон, компьютер с монитор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еофильмы по тематике действий населения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газы для взрослых 1-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ивогазы для детей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ираторы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ейшие средства защиты органов дыхания 1-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нты, вата, марля и другие материалы для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ые аптечки и индивидуальные противохимические пакеты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ая литература, брошюры, памятки по ГО и ЧС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тика для подготовки населения, не занятого в сфере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шивка газет и журналов по ГО 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е разработки по изучаем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6. Организация работы учебно-консультационного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учебно-консультационном пункте располагается информация о днях проведения занятий и консультаций с неработающим насе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занятий могут привлекаться сотрудники ПЧ-103, уполномоченный по делам ГО 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УКП регламентируется планом работы, составляемым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1">
    <w:name w:val="Заголовок №3"/>
    <w:basedOn w:val="Normal"/>
    <w:qFormat/>
    <w:pPr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6:00Z</dcterms:created>
  <dc:creator>лдз</dc:creator>
  <dc:description/>
  <cp:keywords/>
  <dc:language>en-US</dc:language>
  <cp:lastModifiedBy>Татьяна</cp:lastModifiedBy>
  <cp:lastPrinted>2015-05-19T16:49:00Z</cp:lastPrinted>
  <dcterms:modified xsi:type="dcterms:W3CDTF">2015-05-19T13:49:00Z</dcterms:modified>
  <cp:revision>16</cp:revision>
  <dc:subject/>
  <dc:title>                                                 </dc:title>
</cp:coreProperties>
</file>