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drawing>
          <wp:inline distT="0" distB="0" distL="0" distR="0">
            <wp:extent cx="6477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 xml:space="preserve">от 28 мая 2015 года  </w:t>
      </w:r>
      <w:r>
        <w:rPr>
          <w:rFonts w:eastAsia="WenQuanYi Micro Hei;MS Mincho" w:cs="Lohit Hindi;MS Mincho"/>
          <w:kern w:val="2"/>
          <w:sz w:val="28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ab/>
        <w:t xml:space="preserve">             № 96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осуществления  полномочий п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утреннему муниципальному финансовому контролю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ношении закупок для обеспечения муниципальных нужд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Жура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99 Федерального закона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sz w:val="28"/>
          <w:lang w:val="ru-RU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п о с т а н о в л я ю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разовать комиссию по осуществлению  полномочий по внутреннему муниципальному финансовому контролю  в отношении закупок для обеспечения муниципальных нужд и утвердить ее состав (приложение№ 1)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осуществления полномочий по внутреннему финансовому контролю в отношении закупок для обеспечения муниципальных нужд (приложение № 2)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 xml:space="preserve">.  </w:t>
      </w:r>
      <w:r>
        <w:rPr>
          <w:sz w:val="28"/>
          <w:szCs w:val="28"/>
        </w:rPr>
        <w:t>Обнародовать настоящее постановление на информационных стендах Журавского сельского поселения Кореновского района и разместить в информационно-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7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 мая 2015 года № 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ar-SA"/>
        </w:rPr>
        <w:t>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ореновского района                      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8 мая 2015 года № 96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олномочий по внутреннему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контролю в отношении закуп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администрации Журавского сельского поселения Кореновского района, секретарь комиссии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общественностью муниципального бюджетного учреждения  Журавского сельского  поселения Кореновского района «Журавский сельский Дом культуры»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Журавского сельского поселения Кореновского района                                                               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47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1" w:name="sub_1"/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103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8 мая 2015 года № 9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осуществления полномочий по внутреннем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му контролю в отношении закупок для обеспеч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нуж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определяет требования осуществления полномочий по внутреннему финансовому контролю в отношении закупок для обеспечения муниципальных нужд (далее - деятельность по контролю) во исполнени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и 99 Федерального закона от 05 апреля 2013 года № 44-ФЗ   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(далее - Федеральный закон о контрактной систем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ятельность по контролю осуществляется комиссией по проведению внутренних проверок администрации Журавского сельского поселения Кореновского района, (далее - комиссия по проведению внутренних проверок).</w:t>
      </w:r>
      <w:r>
        <w:rPr>
          <w:rStyle w:val="Btn"/>
          <w:vanish/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лановые контрольные мероприятия осуществляются в отношении  заказчика,  контрактного управляющего, постоянно действующей комиссии по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осуществлению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ее членов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не чаще чем один раз в шесть месяцев.</w:t>
      </w:r>
    </w:p>
    <w:p>
      <w:pPr>
        <w:pStyle w:val="Style22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плановые контрольные мероприятия осуществляются по                            следующим основаниям:   </w:t>
      </w:r>
      <w:r>
        <w:rPr>
          <w:rStyle w:val="Btn"/>
          <w:vanish/>
          <w:sz w:val="28"/>
          <w:szCs w:val="28"/>
        </w:rPr>
        <w:t>1</w:t>
      </w:r>
      <w:r>
        <w:rPr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</w:rPr>
        <w:t>получение обращения учас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 xml:space="preserve">закупк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объединения или объединения юридических лиц с жалобой на действия (бездействие) заказчика, уполномоченного органа или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 ее членов,  контрактного управляющего;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упление информации о нарушении законодательства Российской Федерации и иных нормативных правовых актов о контрактной системе </w:t>
      </w:r>
    </w:p>
    <w:p>
      <w:pPr>
        <w:pStyle w:val="Style22"/>
        <w:spacing w:lineRule="atLeast" w:line="195"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Style22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в случае истечения срока исполнения ранее выданного предписания (представления).</w:t>
        <w:br/>
        <w:t xml:space="preserve">             7. Комиссия по проведению внутренних проверок</w:t>
      </w:r>
      <w:r>
        <w:rPr>
          <w:rStyle w:val="Searchword"/>
          <w:sz w:val="28"/>
          <w:szCs w:val="28"/>
        </w:rPr>
        <w:t xml:space="preserve"> осуществляет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 исключ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я</w:t>
      </w:r>
      <w:r>
        <w:rPr>
          <w:sz w:val="28"/>
          <w:szCs w:val="28"/>
        </w:rPr>
        <w:t>, 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H02NG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0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</w:rPr>
        <w:t>статьи</w:t>
      </w:r>
      <w:r>
        <w:rPr>
          <w:sz w:val="28"/>
          <w:szCs w:val="28"/>
        </w:rPr>
        <w:t xml:space="preserve"> 99 Федерального закона о контрактной системе):</w:t>
        <w:br/>
        <w:t xml:space="preserve">            за соблюдением требований к обоснованию закуп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92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обоснованности закупок;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 соблюдением правил нормирования в сфере закупок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BS2NO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19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;</w:t>
        <w:br/>
        <w:t xml:space="preserve">           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  <w:br/>
        <w:t xml:space="preserve">         за соответствием поставленного товара, выполненной работы (ее результата) или оказанной услуги условиям контракта;</w:t>
        <w:br/>
        <w:t xml:space="preserve">        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  <w:br/>
        <w:t xml:space="preserve">       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Объектами деятельности по контролю являются  заказчик, контрактный управляющий, комиссия по осуществлению закупок и её члены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иссия по проведению внутренних проверок,  имеет право: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требовать предъявления поставленных товаров, результатов выполненных работ, оказанны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 Комиссия по проведению внутренних проверок  обяза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своевременно и в полной мере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проводить контрольные мероприятия в соответствии с распоряжением главы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) при выявлении факта совершения действия (бездействия), содержащего признаки состава преступления, направлять в правоохранительные орган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таком факте и (или) документы и иные материалы, подтверждающие такой факт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се документы, составляемые комиссией по проведению внутренних проверок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3. 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) длительность периода, прошедшего с момента проведения идентичного контрольного мероприятия комиссией по проведению внутренних проверок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5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нтрольное мероприятие проводится на основании распоряжения главы администрац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47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0268</dc:creator>
  <dc:description/>
  <cp:keywords/>
  <dc:language>en-US</dc:language>
  <cp:lastModifiedBy>Татьяна</cp:lastModifiedBy>
  <cp:lastPrinted>2014-10-29T15:54:00Z</cp:lastPrinted>
  <dcterms:modified xsi:type="dcterms:W3CDTF">2015-06-01T07:33:00Z</dcterms:modified>
  <cp:revision>7</cp:revision>
  <dc:subject/>
  <dc:title>МИНИСТЕРСТВО ФИНАНСОВ РОССИЙСКОЙ ФЕДЕРАЦИИ</dc:title>
</cp:coreProperties>
</file>