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bidi="zxx"/>
        </w:rPr>
      </w:pPr>
      <w:r>
        <w:rPr/>
        <w:tab/>
      </w: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 июня 2015 года                                                                                      № 98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аница Журавск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лах и средствах постоянной готовности территориальной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истемы единой государственной системы предупреждения и ликвидации чрезвычайных ситуаций Журавского сельского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1 декабря            1994 года  № 68-ФЗ «О защите населения  и территорий от чрезвычайных ситуаций природного и техногенного характера», постановлениями  Правительства Российской Федерации от 30 декабря 2003 года № 794                   «О единой государственной системе предупреждения и ликвидации чрезвычайных ситуаций», от 8 ноября 2013 года № 1007 «О силах и средствах единой государственной системы предупреждения и ликвидации чрезвычайных ситуаций», постановления главы администрации (губернатора) Краснодарского края от 31 декабря 2014 года № 1613 «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Краснодарского края», постановления администрации муниципального образования Кореновский район от 04 февраля 2015 года № 313 и в целях обеспечения постоянной готовности территориальной подсистемы единой государственной системы предупреждения и ликвидации чрезвычайных ситуаций Журавского сельского поселения Кореновского района к реагированию на чрезвычайные ситуации природного и техногенного характера и выполнения мероприятий (работ) по их ликвидации п о с т а н о в л я ю: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сил постоянной готовности территориальной подсистемы единой государственной системы предупреждения и ликвидации чрезвычайных ситуаций Журавского сельского поселения Кореновского района, предназначенных для предупреждения и ликвидации чрезвычайных ситуаций (приложение)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предприятий и организаций всех форм собственности Журавского сельского поселения Кореновского района проводить подготовку, имеющихся у них сил и средств территориальной подсистемы, в соответствии с постановлением 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постановлением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4 сентября 2003 № 547                               «О подготовке населения в области защиты от чрезвычайных ситуаций природного и техногенного характера» 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организаций по их подготовке, и ведомственными программами подготовки спасателей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формами подготовки сил и средств территориальной подсистемы определить участие в командно-штабных учениях и командно-штабных (штабные) тренировках, а также сборы, групповые и практические занятия, тренировки.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олномоченному по гражданской обороне и чрезвычайным ситуациям Журавского сельского поселения Кореновского района (Мацко)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Определить порядок учета, хранения, обновления и представления данных о силах и средствах постоянной готовности Журавского сельского поселения Кореновского района;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Обеспечить сбор, автоматизированный учет, хранение и обновление сведений 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Журавского сельского поселения Коренов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</w:rPr>
        <w:t>4. 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</w:rPr>
        <w:t>5. 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Постановление вступает в силу со дня его подписания. </w:t>
        <w:tab/>
      </w:r>
    </w:p>
    <w:p>
      <w:pPr>
        <w:pStyle w:val="Normal"/>
        <w:ind w:right="-1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И.В.Солодовник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1 июня 2015 года № 98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илах и средствах постоянной готовности территориальной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истемы единой государственной системы предупрежде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Журавского сельского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е и </w:t>
      </w:r>
    </w:p>
    <w:p>
      <w:pPr>
        <w:pStyle w:val="Normal"/>
        <w:rPr/>
      </w:pPr>
      <w:r>
        <w:rPr>
          <w:sz w:val="28"/>
          <w:szCs w:val="28"/>
        </w:rPr>
        <w:t>чрезвычайным ситуациям                                                                  Т.А.Мац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8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220" w:hanging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48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1 июня 2015 года № 98</w:t>
      </w:r>
    </w:p>
    <w:p>
      <w:pPr>
        <w:pStyle w:val="Normal"/>
        <w:ind w:firstLine="55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0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сил постоянной готовности территориальной подсистемы 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единой государственной системы предупреждения и ликвидации 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чрезвычайных ситуаций Журавского сельского поселения 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Кореновского района, предназначенных для предупреждения </w:t>
      </w:r>
    </w:p>
    <w:p>
      <w:pPr>
        <w:pStyle w:val="Normal"/>
        <w:jc w:val="center"/>
        <w:rPr/>
      </w:pPr>
      <w:r>
        <w:rPr>
          <w:rStyle w:val="FontStyle30"/>
          <w:b w:val="false"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ab/>
        <w:t>1. Кореновский гарнизон пожарной охраны «103 отряд федеральной пожарной службы по Краснодарскому краю»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ab/>
        <w:t>2. Участковый уполномоченный полиции отдела министерства внутренних дел России по Кореновскому району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ab/>
      </w:r>
      <w:r>
        <w:rPr>
          <w:sz w:val="28"/>
          <w:szCs w:val="28"/>
        </w:rPr>
        <w:t>3. Муниципальное бюджетное учреждение здравоохранения «Кореновская центральная районная больница» амбулатория ст. Журавской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5. Фельшерско-акушерский пункт х. Казаче-Малеваного.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крытое акционерное общество «Кубань»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униципальное унитарное предприятие жилищно-коммунального хозяйства Журавского сельского поселения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8. Государственное бюджетное учреждение ветуправления Кореновского района Журавский ветеринарный участок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ind w:right="-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8:00Z</dcterms:created>
  <dc:creator>Админ</dc:creator>
  <dc:description/>
  <cp:keywords/>
  <dc:language>en-US</dc:language>
  <cp:lastModifiedBy>Татьяна</cp:lastModifiedBy>
  <cp:lastPrinted>2015-06-02T08:42:00Z</cp:lastPrinted>
  <dcterms:modified xsi:type="dcterms:W3CDTF">2015-06-02T05:42:00Z</dcterms:modified>
  <cp:revision>15</cp:revision>
  <dc:subject/>
  <dc:title/>
</cp:coreProperties>
</file>