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12.2015                                                                                                                             № 192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2.2014 № 221 «Об утвержд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5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 от 22.12.2014 № 211 «Об утверждении ведомственной целевой программы «</w:t>
      </w:r>
      <w:r>
        <w:rPr>
          <w:bCs/>
          <w:sz w:val="28"/>
          <w:szCs w:val="28"/>
        </w:rPr>
        <w:t>Поддержка малого и среднего предпринимательства в Журавском сельском поселении Кореновского района» на 2015 год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графе Паспорта программы «Объемы и источники финансирования» слова «30,0 тыс.рублей» заменить словами                                   «12,9 тыс.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Перечень мероприятий Программы, объемы и источники  их финансирования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1.12.2015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14 № 221 «Об утверждении ведомствен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 xml:space="preserve">«Поддержка малого и средне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» на 2015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15 № 1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14 № 2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9" w:hanging="0"/>
        <w:rPr/>
      </w:pPr>
      <w:r>
        <w:rPr>
          <w:sz w:val="28"/>
          <w:szCs w:val="28"/>
        </w:rPr>
        <w:t>«3.Перечень программных мероприят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»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28"/>
        <w:gridCol w:w="830"/>
        <w:gridCol w:w="1123"/>
        <w:gridCol w:w="851"/>
        <w:gridCol w:w="1701"/>
        <w:gridCol w:w="1800"/>
      </w:tblGrid>
      <w:tr>
        <w:trPr>
          <w:trHeight w:val="9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 заказч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lang w:bidi="zxx"/>
              </w:rPr>
              <w:t>Ответственный исполнитель</w:t>
            </w:r>
          </w:p>
        </w:tc>
      </w:tr>
      <w:tr>
        <w:trPr>
          <w:trHeight w:val="1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Срок исполнения- ежеквартально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1" w:hanging="0"/>
              <w:jc w:val="center"/>
              <w:outlineLvl w:val="0"/>
              <w:rPr/>
            </w:pPr>
            <w:r>
              <w:rPr/>
              <w:t>Начальник финансового отдела 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М.А.Боровец</w:t>
            </w:r>
          </w:p>
        </w:tc>
      </w:tr>
      <w:tr>
        <w:trPr>
          <w:trHeight w:val="343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: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й,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встреч,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х столов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ок исполнения- ежеквартально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Кореновского района И.В.Солодовник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исполнения- ежеквартально 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0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финансового отдела 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М.А.Боровец</w:t>
            </w:r>
          </w:p>
        </w:tc>
      </w:tr>
      <w:tr>
        <w:trPr>
          <w:trHeight w:val="293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исполнения- ежеквартально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1" w:hanging="0"/>
              <w:jc w:val="center"/>
              <w:outlineLvl w:val="0"/>
              <w:rPr/>
            </w:pPr>
            <w:r>
              <w:rPr/>
              <w:t>Начальник финансового отдела 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51" w:hanging="0"/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М.А.Боровец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-2-3 квартал 2015 года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-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Кореновского района И.В.Солодовник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- ежеквартально                        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Кореновского района И.В.Солодовник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 - постоянно                       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73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Татьяна</cp:lastModifiedBy>
  <cp:lastPrinted>2015-12-11T09:26:00Z</cp:lastPrinted>
  <dcterms:modified xsi:type="dcterms:W3CDTF">2015-12-11T06:27:00Z</dcterms:modified>
  <cp:revision>70</cp:revision>
  <dc:subject/>
  <dc:title> </dc:title>
</cp:coreProperties>
</file>