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8.12.2015</w:t>
        <w:tab/>
        <w:tab/>
        <w:tab/>
        <w:tab/>
        <w:t xml:space="preserve">                                                                                         № 21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04 апреля           2008 года № 1448-КЗ «О развитии малого и среднего предпринимательства в Краснодарском крае» постановлением администрации Журавского сельского поселения Кореновского района от 25 июня 2014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,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6 год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, но не ранее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8.12.2015 № 210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 год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В.С. Рубл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15 № 210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16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едомственная целевая программа </w:t>
            </w:r>
            <w:r>
              <w:rPr>
                <w:bCs/>
              </w:rPr>
              <w:t>«Поддержка малого и среднего предпринимательства в Журавском сельском поселении Кореновского района на 2016 год</w:t>
            </w:r>
            <w:r>
              <w:rPr/>
              <w:t xml:space="preserve">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4 июля 2007 года                  № 209-ФЗ «О развитии малого и среднего предпринимательства в Российской Федерации»; Закон Краснодарского края от 4 апреля 2008 года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Федеральный закон от 6 октября 2003 года              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ор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нешней среды для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/>
              <w:t>Срок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</w:rPr>
              <w:t>2015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Объем финансирования программы 10,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на 2016 год – 1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осуществляющие контроль за ходом реализации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ормативно-правовых основ регулирования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правовая и консультационная поддержка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6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8"/>
        <w:gridCol w:w="830"/>
        <w:gridCol w:w="1123"/>
        <w:gridCol w:w="851"/>
        <w:gridCol w:w="1701"/>
        <w:gridCol w:w="1417"/>
      </w:tblGrid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ый заказчик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-ция Журавского сельского поселения Кореновского района </w:t>
            </w:r>
          </w:p>
        </w:tc>
      </w:tr>
      <w:tr>
        <w:trPr>
          <w:trHeight w:val="56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: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й, рабочих встреч,               «круглых столов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 xml:space="preserve">Администрация Журавского сельского поселения Кореновского района 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Журавского сельского поселения Кореновского района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Журавского сельского поселения Кореновс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016 года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 xml:space="preserve"> </w:t>
            </w:r>
            <w:r>
              <w:rPr/>
              <w:t>Журавского сельского поселения Кореновс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 xml:space="preserve"> </w:t>
            </w:r>
            <w:r>
              <w:rPr/>
              <w:t>Журавского сельского поселения Кореновс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уравского сельского поселения Кореновского</w:t>
            </w:r>
          </w:p>
        </w:tc>
      </w:tr>
      <w:tr>
        <w:trPr>
          <w:trHeight w:val="273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держка оказывается субъектам малого и среднего предпринимательства, если он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и осуществляют свою деятельность на территори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держка не оказывается в отношении субъектов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431"/>
      <w:bookmarkEnd w:id="0"/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431"/>
      <w:bookmarkStart w:id="2" w:name="sub_1432"/>
      <w:bookmarkEnd w:id="1"/>
      <w:bookmarkEnd w:id="2"/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432"/>
      <w:bookmarkStart w:id="4" w:name="sub_1433"/>
      <w:bookmarkEnd w:id="3"/>
      <w:bookmarkEnd w:id="4"/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720"/>
        <w:jc w:val="both"/>
        <w:rPr/>
      </w:pPr>
      <w:bookmarkStart w:id="5" w:name="sub_1433"/>
      <w:bookmarkStart w:id="6" w:name="sub_1434"/>
      <w:bookmarkEnd w:id="5"/>
      <w:bookmarkEnd w:id="6"/>
      <w:r>
        <w:rPr>
          <w:sz w:val="28"/>
          <w:szCs w:val="28"/>
        </w:rPr>
        <w:t xml:space="preserve">4) являющихся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7" w:name="sub_1434"/>
      <w:bookmarkStart w:id="8" w:name="sub_1404"/>
      <w:bookmarkEnd w:id="7"/>
      <w:bookmarkEnd w:id="8"/>
      <w:r>
        <w:rPr>
          <w:sz w:val="28"/>
          <w:szCs w:val="28"/>
        </w:rPr>
        <w:t xml:space="preserve">4. Финансовая поддержка субъектов малого и среднего предпринимательства не  оказывается субъектам малого и среднего предпринимательства, осуществляющим производство и реализацию </w:t>
      </w:r>
      <w:hyperlink r:id="rId4">
        <w:r>
          <w:rPr>
            <w:rStyle w:val="InternetLink"/>
            <w:sz w:val="28"/>
            <w:szCs w:val="28"/>
          </w:rPr>
          <w:t>подакцизных товаров</w:t>
        </w:r>
      </w:hyperlink>
      <w:r>
        <w:rPr>
          <w:sz w:val="28"/>
          <w:szCs w:val="28"/>
        </w:rPr>
        <w:t xml:space="preserve">, а также добычу и реализацию полезных ископаемых, за исключением </w:t>
      </w:r>
      <w:hyperlink r:id="rId5">
        <w:r>
          <w:rPr>
            <w:rStyle w:val="InternetLink"/>
            <w:sz w:val="28"/>
            <w:szCs w:val="28"/>
          </w:rPr>
          <w:t>общераспространенных полезных ископаемых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9" w:name="sub_1404"/>
      <w:bookmarkEnd w:id="9"/>
      <w:r>
        <w:rPr>
          <w:sz w:val="28"/>
          <w:szCs w:val="28"/>
        </w:rPr>
        <w:t xml:space="preserve"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Журавского сельского поселения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 имеют вступивших в законную силу решений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азании поддержки должно быть отказано в случае, ес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едставлены документы, определенные соответствующими  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ыполнены условия оказания поддерж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  <w:bookmarkStart w:id="10" w:name="sub_223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 субъектов малого и среднего предпринимательства</w:t>
      </w:r>
      <w:bookmarkEnd w:id="10"/>
      <w:r>
        <w:rPr>
          <w:sz w:val="28"/>
          <w:szCs w:val="28"/>
        </w:rPr>
        <w:t>:</w:t>
      </w:r>
      <w:bookmarkStart w:id="11" w:name="sub_22006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1"/>
      <w:r>
        <w:rPr>
          <w:sz w:val="28"/>
          <w:szCs w:val="28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12" w:name="sub_22007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12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нсультационную поддержку субъектам малого и среднего предпринима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м образующим инфраструктуру поддержки субъектов малого и среднего предпринимательства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нсультирование по вопросам лицензирования отдельных видов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сультационная поддержка субъектов малого и среднего предпринимательства, организациям образующим инфраструктуру поддержки субъектов малого и среднего предпринимательства оказывается в следующих форм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устной форме – лицам, обратившимся посредством телефонной связи или лич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в письменной форме – юридическим и физическим лицам по обращ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Организационная поддержка субъектам малого и среднего предпринимательства, организациям образующим инфраструктуру поддержки субъектов малого и среднего предпринимательства предоставляется администрацией Журавского сельского поселения Кореновского района в ви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одготовки и публикации бюллетеней, каталогов, справочно-информационных и иных изданий, способствующих установлению делов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ов и решению проблем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Style w:val="Emphasis"/>
          <w:bCs/>
          <w:i w:val="false"/>
          <w:sz w:val="28"/>
          <w:szCs w:val="28"/>
        </w:rPr>
        <w:t>Имущественная поддержка субъектов малого и среднего предпринимательства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ключает в себя следующие мероприятия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формирование и утверждение перечня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е в сети Интернет информации о муниципальном имуществе, предлагаемом для сдачи в аренду или подлежащем продаже. </w:t>
      </w:r>
    </w:p>
    <w:p>
      <w:pPr>
        <w:pStyle w:val="Style17"/>
        <w:spacing w:before="0" w:after="0"/>
        <w:ind w:firstLine="708"/>
        <w:jc w:val="both"/>
        <w:rPr>
          <w:rStyle w:val="StrongEmphasis"/>
        </w:rPr>
      </w:pPr>
      <w:r>
        <w:rPr>
          <w:rStyle w:val="Emphasis"/>
          <w:bCs/>
          <w:i w:val="false"/>
          <w:sz w:val="28"/>
          <w:szCs w:val="28"/>
        </w:rPr>
        <w:t xml:space="preserve">5. Информационная поддержка субъектов малого и среднего предпринимательства </w:t>
      </w:r>
      <w:r>
        <w:rPr>
          <w:sz w:val="28"/>
          <w:szCs w:val="28"/>
        </w:rPr>
        <w:t>предоставляется администрацией Журавского сельского поселения Кореновского района в виде:</w:t>
      </w:r>
    </w:p>
    <w:p>
      <w:pPr>
        <w:pStyle w:val="Style17"/>
        <w:spacing w:before="0" w:after="0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 xml:space="preserve">1) освещения в средствах массовой информации вопросов развития малого и среднего предпринимательства в поселени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направлено на создание положительного имиджа и повышение общественного статуса предпринимательства, а также на информирование субъектов малого и среднего предпринимательства о мероприятиях Программы и работе администрации поселения по содействию развитию предпринимательства. Предполагается финансировать публикации в газетах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</w:t>
      </w:r>
      <w:r>
        <w:rPr>
          <w:sz w:val="28"/>
          <w:szCs w:val="28"/>
        </w:rPr>
        <w:t xml:space="preserve">азвитие ресурсов информационного обеспечения темы «Малое и среднее предпринимательство Журавского сельского поселения Кореновского района» в сети Интернет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анное мероприятие направлено на обеспечение доступа субъектам малого и среднего предпринимательства к массивам информации по вопросам ведения предпринимательской деятельности и работе администрации поселения по содействию развитию предпринимательства. 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) организация и проведение конкурсов для субъектов малого и среднего предпринимательства, организаций, образующих инфраструктуру поддержки малого и среднего предпринимательств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едение реестра субъектов малого и среднего предпринимательства - получателей поддержки - является требованием Федерального закона «О развитии малого и среднего предпринимательства в Российской Федерации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 Финансовая поддержка субъектов малого и среднего предпринимательства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Жура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  <w:bookmarkStart w:id="13" w:name="статья_18"/>
      <w:bookmarkEnd w:id="13"/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6 год для реализации программы составляет 1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6 год. При  необходимости  возможна  корректировка мероприятий Программы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true"/>
        <w:autoSpaceDE w:val="false"/>
        <w:spacing w:lineRule="auto" w:line="228"/>
        <w:jc w:val="right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right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right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right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right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right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right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  <w:t>11</w:t>
      </w:r>
    </w:p>
    <w:p>
      <w:pPr>
        <w:pStyle w:val="Normal"/>
        <w:suppressAutoHyphens w:val="true"/>
        <w:autoSpaceDE w:val="false"/>
        <w:spacing w:lineRule="auto" w:line="228"/>
        <w:jc w:val="right"/>
        <w:rPr/>
      </w:pPr>
      <w:r>
        <w:rPr>
          <w:rFonts w:eastAsia="Arial"/>
          <w:sz w:val="28"/>
          <w:szCs w:val="28"/>
          <w:shd w:fill="FFFFFF" w:val="clear"/>
          <w:lang w:eastAsia="ar-SA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19"/>
        <w:gridCol w:w="1701"/>
        <w:gridCol w:w="1276"/>
        <w:gridCol w:w="1276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15 году 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лан на 2016 год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1017" TargetMode="External"/><Relationship Id="rId4" Type="http://schemas.openxmlformats.org/officeDocument/2006/relationships/hyperlink" Target="garantf1://10800200.181" TargetMode="External"/><Relationship Id="rId5" Type="http://schemas.openxmlformats.org/officeDocument/2006/relationships/hyperlink" Target="garantf1://386205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Татьяна</cp:lastModifiedBy>
  <cp:lastPrinted>2015-12-11T10:48:00Z</cp:lastPrinted>
  <dcterms:modified xsi:type="dcterms:W3CDTF">2015-12-11T08:10:00Z</dcterms:modified>
  <cp:revision>70</cp:revision>
  <dc:subject/>
  <dc:title> </dc:title>
</cp:coreProperties>
</file>