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ЖУР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          00.00.2016</w:t>
        <w:tab/>
        <w:tab/>
        <w:tab/>
        <w:t xml:space="preserve">                                                                                   № 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ница Жура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О порядке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атьей 14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Федерального закона от 25.02.1999 N 39-ФЗ «Об инвестиционной деятельности в Российской Федерации, осуществляемой в форме капитальных вложений»</w:t>
        </w:r>
      </w:hyperlink>
      <w:r>
        <w:rPr>
          <w:rFonts w:eastAsia="Calibri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 Уставом Журавского сельского поселения Кореновского района,</w:t>
      </w:r>
      <w:r>
        <w:rPr>
          <w:rFonts w:cs="Times New Roman" w:ascii="Times New Roman" w:hAnsi="Times New Roman"/>
          <w:sz w:val="28"/>
        </w:rPr>
        <w:t xml:space="preserve">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> </w:t>
      </w:r>
    </w:p>
    <w:p>
      <w:pPr>
        <w:pStyle w:val="Style20"/>
        <w:shd w:fill="FFFFFF" w:val="clear"/>
        <w:spacing w:lineRule="auto" w:line="240" w:before="0" w:after="0"/>
        <w:ind w:left="0" w:firstLine="680"/>
        <w:contextualSpacing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орядок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(прилагается).</w:t>
      </w:r>
    </w:p>
    <w:p>
      <w:pPr>
        <w:pStyle w:val="Style20"/>
        <w:spacing w:lineRule="auto" w:line="240"/>
        <w:ind w:left="0" w:firstLine="680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2. Общему отделу администрации Журавского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0"/>
        <w:spacing w:lineRule="auto" w:line="240"/>
        <w:ind w:left="0"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Постановл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851" w:hanging="85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И.В. Солодовник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ИСТ СОГЛАСОВАНИЯ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еления Кореновского района от  00.00.2016 №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000 </w:t>
      </w:r>
      <w:r>
        <w:rPr>
          <w:rFonts w:cs="Times New Roman" w:ascii="Times New Roman" w:hAnsi="Times New Roman"/>
          <w:sz w:val="28"/>
          <w:szCs w:val="28"/>
          <w:lang w:eastAsia="en-US"/>
        </w:rPr>
        <w:t>«О порядке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тдела                                                                                 М.А. Бор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87"/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реновского района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      06.2016 №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рядок проверки сметной стоимости инвестиционных проектов,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 финансирование которых планируется осуществлять полностью или частично за счет средств местного бюджета, на предмет достоверности использования направляемых на капитальные вложения этих средст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Настоящий Порядок определяет процедуру организации и проведения проверки сметной стоимости инвестиционных проектов, финансирование которых планируется осуществлять полностью или частично за счет средств местного бюджета (далее - инвестиционный проект), на предмет достоверности использования направляемых на капитальные вложения этих средств, устанавливает размер платы за проведение указанной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ркой сметной стоимости инвестиционного проекта на предмет достоверности использования направляемых на капитальные вложения средств (далее - проверка) является оценка соответствия сметы на строительство в составе проектной документации сметным нормативам, а также установленным Правительством Российской Федерации требованиям к содержанию раздела "Смета на строительство"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Применяемые в настоящем Порядке термин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явитель - заказчик, застройщик или уполномоченное ими лицо, обратившиеся с заявлением о проведении провер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, а также описание практических действий по осуществлению инвестиций (бизнес-план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апитальные вложения -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мета на строительство - раздел проектной документации на строительство, реконструкцию и (или) техническое перевооружение (если такое перевооружение связано со строительством или реконструкцией) объекта капитального строительства, состав и требования к содержанию которого установлены Правительством Российской Федерации в соответствии со статьей 48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метная стоимость - показатель потребности в денежных средствах, необходимых для осуществления строительства, реконструкции и (или) технического перевооружения (если такое перевооружение связано со строительством или реконструкцией) в соответствии с проектной документацией инвестиционного проекта, определяемый расчетным путем в смете на строительств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метные нормативы - сметные нормы и методические документы, регламентирующие порядок разработки и применения сметных норм, подлежащие применению при определении сметной стоимости и утвержденные в установленном порядке на дату представления на проверку сметы на строительств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метные нормы - количественные и (или) стоимостные показатели финансовых и материальных ресурсов, в том числе затрат труда рабочих и времени эксплуатации машин и механизмов (далее - ресурсы), установленные на соответствующую единицу измер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 Организация по проведению проверки (далее - организация) обязан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разъяснять бесплатно по запросам заинтересованных лиц порядок проведения провер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инимать меры по обеспечению сохранности документов, представленных для проведения проверки, а также по неразглашению проектных решений и иной конфиденциальной информации, которая стала известна этой организации в связи с проведением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 Организация не вправе участвовать в осуществлении архитектурно-строительного проектирования объекта капитального строительства, смета на строительство которого является предметом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Проверке в соответствии с настоящим Порядком подлежит сметная стоимость инвестиционного проекта в случае финансирования его с привлечением средств местного бюджета, за исключением случаев софинансирования из федераль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ставление документов для проведения проверки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. Для проведения проверки в организацию предста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заявление о проведении проверки, в котором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дентификационные сведения о заявителе (фамилия, имя, отчество, реквизиты документа, удостоверяющего личность, почтовый адрес места жительства застройщика (заказчика) - физического лица, полное наименование юридического лица, место нахождения застройщика - юридического лица, а в случае если застройщик (заказчик) и заявитель не одно и то же лицо - указанные сведения также в отношении заявителя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дентификационные сведения об исполнителях - лицах, осуществивших подготовку проектной документации (фамилия, имя, отчество, реквизиты документа, удостоверяющего личность, почтовый адрес места жительства индивидуального предпринимателя, полное наименование, место нахождения юридического лица)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дентификационные сведения об объекте капитального строительства, в отношении которого проводится проверка (наименование объекта (объектов) предполагаемого строительства (реконструкции), почтовый (строительный) адрес объекта (объектов) капитального строительства, основные технико-экономические характеристики объекта (объектов) капитального строительства (площадь, объем, протяженность, количество этажей, производственная мощность и тому подобное))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сточник финансирования инвестиционного проект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оектная документация на объект капитального строительства, соответствующая по составу разделов и требованиям к их содержанию, установленным Правительством Российской Федерации в соответствии со статьей 48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копия задания на проектировани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) результаты инженерных изысканий в соответствии с требованиями, установленными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 документы, подтверждающие полномочия заявителя действовать от имени застройщика (заказчика) (если заявитель не является заказчиком (застройщиком)) и в которых полномочия на заключение, изменение, исполнение, расторжение договора о проведении проверки (далее - договор) оговариваются специально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) документ, подтверждающий полномочия лица, подписавшего заявление о проведении проверк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) копия свидетельства о внесении записи о заявителе в Единый государственный реестр юрид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 Организация вправе направить заявителю мотивированный письменный запрос о необходимости представления дополнительных расчетных обоснований затрат, предусмотренных в смете на строительство, для расчета которых не установлены сметные нормы, либо конструктивных, технологических и других решений, предусмотренных проектной документацией, а также материалов инженерных изысканий, подтверждающих необходимость выполнения работ, расходы на которые включены в смету на строительств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обоснования и материалы представляются заявителем в 10-дневный срок с даты получения соответствующего запроса. Не допускается требовать от заявителей представление сведений и документов, не предусмотренных пунктом 6 и абзацем первым пункта 7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. Документы, указанные в пункте 6 и абзаце первом пункта 7 настоящего Порядка, представляются на бумажном носителе. Смета на строительство в составе проектной документации наряду с бумажным носителем представляется в электронном виде в формате, предусмотренно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. В случае если после составления сметы на строительство стоимостные показатели сметных нормативов, с учетом которых были осуществлены расчеты сметной стоимости строительства, изменились, представление ее для проведения проверки осуществляется после корректировки с учетом цен, сложившихся на дату представления документов для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II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Проверка документов, представленных для проведения провер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. Организация по проведению проверки в течение 3 рабочих дней с даты получения от заявителя документов, указанных в пункте 6 настоящего Порядка, осуществляет их предварительное рассмотрение.</w:t>
        <w:br/>
        <w:t>По итогам предварительного рассмотрения документы возвращаются заявителю в случаях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редставления документов, не соответствующих требованиям к их составу и содержанию, установленных в пункте 6, пункте 9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редставления не всех документов, указанных в пункте 6 настоящего Порядка, необходимых для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. После предварительного рассмотрения заявителю вручается (направляется) в течение 1 рабочего дня проект договора, подписанный со стороны организации, либо мотивированный отказ в принятии документов, представленных для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. Представленные для проведения проверки документы, которым отказано в приемке на проверку, подлежат возврату заявителю (за исключением заявления о проведении проверк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если недостатки в представленных заявителем документах, послужившие основанием для отказа в принятии их на проверку, устранимы без возврата этих документов и заявитель не настаивает на их возврате, организация по проведению проверки устанавливает срок для устранения таких недостатков, который не должен превышать 30 дней. При не устранении со стороны заявителя недостатков в установленный срок представленные для проведения проверки документы подлежат возврату (за исключением заявления о проведении проверки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IV. Проведение провер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3. Предметом проверки сметной стоимости инвестиционного проекта является изучение и оценк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расчетов, содержащихся в сметной документации, в целях установления их соответствия сметным нормативам, физическим объемам работ, конструктивным, организационно-технологическим и другим решениям, предусмотренным проектной документаци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пояснительной записки и сметной документации на предмет соответствия установленным Правительством Российской Федерации требованиям к их содержанию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4. Проведение проверки начинается с даты представления заявителем документов, подтверждающих внесение платы за проведение проверки в соответствии с договором, и завершается направлением (вручением) заявителю заключения о достоверности (положительное заключение) или недостоверности (отрицательное заключение) сметной стоимости инвестиционного проекта (далее - заключ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5. Срок проведения проверки не должен превышать 30 рабочих дней с даты представления заявителем документов, подтверждающих внесение платы за проведение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6. При подаче заявления о проведении государственной экспертизы проектной документации одновременно с заявлением о проведении проверки срок проведения проверки не должен превышать 20 рабочих дней с даты утверждения положительного заключения государственной экспертизы проектной документ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V.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езультат проверки. Выдача заявителю заключения провер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7. Результаты проверки оформляются в виде заключ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8. Заключение должно содержать обоснование выводов о достоверности (недостоверности) сметной стоимости со ссылками на конкретные положения сметных нормативов и с перечислением несоответствий, связанных с неправильностью и (или) необоснованностью принятых в расчетах физических объемов работ, конструктивных, организационно-технологических и других решений, предусмотренных проектной документаци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9. Заключение подписывается специалистами, участвовавшими в проведении проверки, и утверждается руководителем организации по проведению проверки либо уполномоченным им должностным лиц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0. Заключение может быть оспорено заявителями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1. Положительное заключение выдается в 4 экземпляра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2. Проектная документация и результаты инженерных изысканий подлежат возврату заявителю в течение 10 дней с даты утверждения заключения. Порядок возврата документов определяется в договоре на проведение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3. Организация ведет реестр выданных заключений в электронном вид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4. При проведении проверки открывается дело проверки. Дело проверки относится к архивным документам. Их уничтожение, а также исправление и (или) изъятие находящихся в них документов не допускаются. В дело проверки помеща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заявления о проведении проверки (первичной и повторной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копия догово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) копия положительного заключения государственной экспертизы проектной документации в случаях, установленных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) заключения (первичные и повторные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 иные связанные с проведением проверки документы (копии документо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5. В случае утраты заключения заявитель вправе получить в организации копию этого заключения. Выдача копии осуществляется в течение 10 дней с даты получения указанной организацией письменного обращения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6. Отрицательное заключение не может являться основанием отказа в повторном проведении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7. Документация может быть направлена повторно (2 и более раза) на проверку после ее доработки по замечаниям, указанным в отрицательном заключении, или при внесении изменений в ранее утвержденную в установленном порядке проектную документацию.</w:t>
        <w:br/>
        <w:t>Повторная проверка осуществляется в порядке, предусмотренном настоящим Порядком для проведения первичной провер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8. Проверка сметной стоимости инвестиционного проекта осуществляется за счет средств заявител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9. Оплата услуг по проведению проверки производится независимо от результата такой проверки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 И.В. Солодовник</w:t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27484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5:00Z</dcterms:created>
  <dc:creator>USER1</dc:creator>
  <dc:description/>
  <cp:keywords/>
  <dc:language>en-US</dc:language>
  <cp:lastModifiedBy>Бухгалтер</cp:lastModifiedBy>
  <cp:lastPrinted>2016-06-20T10:52:00Z</cp:lastPrinted>
  <dcterms:modified xsi:type="dcterms:W3CDTF">2016-07-01T13:26:00Z</dcterms:modified>
  <cp:revision>7</cp:revision>
  <dc:subject/>
  <dc:title/>
</cp:coreProperties>
</file>