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октября 2014 года                                                                                  № 17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Журавского сельского поселения Кореновского района, и лицами, замещающими эти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частью 7.1. статьи 8 Федерального закона                            от 25 декабря 2008 года № 273-ФЗ «О противодействии коррупции», постановлением Правительства РФ от 13 марта 2013 года № 207                              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ения Кореновского района                                                И.В.Солодовник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ind w:firstLine="5103"/>
        <w:jc w:val="center"/>
        <w:rPr/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 октября 2014 года № 175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руководителей муниципальных учрежд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лицами, замещающими эти должност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стоящим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(далее — Положение),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оверка осуществляется по решению учредителя муниципального учреждения Журавского сельского поселения Кореновского района или лица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верку осуществляют общий отдел администрации Журавского сельского поселения Кореновского района (далее – общий отде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работниками общего отде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Журавского сельского поселения Кореновского района или лицом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При осуществлении проверки общий отдел вправ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Журавского сельского поселения Кореновского района, а также с лицом, замещающим должность руководителя муниципального учреждения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Журавского сельского поселения Кореновского района, а также лицом, замещающим должность руководителя муниципального учреждения Журавского сельского поселения Коренов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Журавского сельского поселения Кореновского района, а также от лица, замещающего должность руководителя  муниципального  учреждения Журавского сельского поселения Коренов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Учредитель муниципального учреждения Журавского сельского поселения Кореновского района или лицо, которому такие полномочия предоставлены учредителем, обеспечива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Журавского сельского поселения Кореновского района, о начале в отношении его проверки — в течении                          2 рабочих дней  со дня принятия решения о начале провер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информирование лица, замещающего должность руководителя муниципального учреждения Журавского сельского поселения Кореновского района, в случае его обращения о том, какие представляемые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 окончании проверки учредитель муниципального учреждения Журавского сельского поселения Кореновск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Журавского сельского поселения Кореновского района, с результатами провер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Лицо, замещающее должность руководителя муниципального учреждения Журавского сельского поселения Кореновского района, впр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По результатам проверки учредитель муниципального учреждения Журавского сельского поселения Кореновского района или лицо, которому такие полнолмочия предоставлены учредителем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Журавского сельского поселения Кореновского района, на должность руководителя муниципального учреждения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отказ гражданину, претендующему на замещение   должности руководителя муниципального учреждения Журавского сельского поселения Кореновского района, в назначении на должность руководителя муниципального учреждения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Журавского сельского поселения Кореновского района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И.В.Солодов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9 октября 2014 года № 175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лноты сведений о доходах, об имуществе и обязательств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, представляемых граждан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Журавского сельского поселения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Cs/>
          <w:sz w:val="28"/>
          <w:szCs w:val="28"/>
        </w:rPr>
        <w:t>Кореновского района, и лицами, замещающими эти должности</w:t>
      </w:r>
      <w:r>
        <w:rPr>
          <w:sz w:val="28"/>
          <w:szCs w:val="28"/>
          <w:lang w:eastAsia="ar-SA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  <w:r>
        <w:rPr>
          <w:bCs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2:00Z</dcterms:created>
  <dc:creator>User</dc:creator>
  <dc:description/>
  <cp:keywords/>
  <dc:language>en-US</dc:language>
  <cp:lastModifiedBy>Бухгалтер</cp:lastModifiedBy>
  <cp:lastPrinted>2014-10-13T11:16:00Z</cp:lastPrinted>
  <dcterms:modified xsi:type="dcterms:W3CDTF">2016-12-09T07:42:00Z</dcterms:modified>
  <cp:revision>2</cp:revision>
  <dc:subject/>
  <dc:title/>
</cp:coreProperties>
</file>