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5.2016                                    </w:t>
        <w:tab/>
        <w:tab/>
        <w:tab/>
        <w:t xml:space="preserve">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Развитие физической культуры и спорта на территории 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 постановлением администрации Журавского сельского поселения Кореновского района от </w:t>
      </w:r>
      <w:r>
        <w:rPr/>
        <w:t>25 июня 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>
          <w:bCs/>
        </w:rPr>
        <w:t>п о с т а н о в л я ю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следующие  изменения   в   постановление    администрации      Журавского    сельского    поселения     Кореновского    района  от 08.12.2015 года № 220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90,0 тыс. рублей» заменить словами «155,7 тыс. рублей», слова «на 2016 год -30 тысяч рублей» заменить словами  «на 2016 год - 95,7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90,0 тыс.рублей» заменить словами «155,7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5.05.2016 №10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15 № 220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Развитие физической культуры и спорта на территории Журавского сельского поселения 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aps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5.05.2016 № 102</w:t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«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</w:r>
            <w:r>
              <w:rPr/>
              <w:t>финансирования, всего т.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-пальный заказчик, 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Courier New"/>
              </w:rPr>
              <w:t>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Cs w:val="28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2-3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Срок реализации – 2-3 квартал    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Срок реализации – 2,3 квартал   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6-05-30T08:22:00Z</cp:lastPrinted>
  <dcterms:modified xsi:type="dcterms:W3CDTF">2016-05-30T05:23:00Z</dcterms:modified>
  <cp:revision>23</cp:revision>
  <dc:subject/>
  <dc:title/>
</cp:coreProperties>
</file>