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440"/>
          <w:tab w:val="left" w:pos="0" w:leader="none"/>
        </w:tabs>
        <w:ind w:left="0" w:hanging="0"/>
        <w:jc w:val="left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>от 22.01.2016</w:t>
        <w:tab/>
        <w:tab/>
        <w:tab/>
        <w:tab/>
        <w:t xml:space="preserve">                                                               № 14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</w:t>
            </w:r>
          </w:p>
          <w:p>
            <w:pPr>
              <w:pStyle w:val="Style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ой программы</w:t>
            </w:r>
            <w:r>
              <w:rPr>
                <w:b/>
                <w:bCs/>
                <w:lang w:eastAsia="ar-SA"/>
              </w:rPr>
              <w:t xml:space="preserve"> «</w:t>
            </w:r>
            <w:r>
              <w:rPr>
                <w:b/>
                <w:sz w:val="28"/>
                <w:szCs w:val="28"/>
              </w:rPr>
              <w:t xml:space="preserve">Обеспечение жильем молодых семей» 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4 – 2015 годы</w:t>
            </w:r>
            <w:r>
              <w:rPr>
                <w:b/>
                <w:bCs/>
                <w:sz w:val="28"/>
                <w:szCs w:val="28"/>
                <w:lang w:eastAsia="ar-SA"/>
              </w:rPr>
              <w:t>»</w:t>
            </w:r>
            <w:r>
              <w:rPr>
                <w:b/>
                <w:bCs/>
                <w:sz w:val="28"/>
                <w:szCs w:val="28"/>
              </w:rPr>
              <w:t xml:space="preserve"> за 2015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 соответствии с постановлением администрации Журавского сельского поселения Кореновского района от 25 июня 2015 года № 117 «Об утверждении Положения о порядке разработки, утверждения и реализации ведомственных целевых   программ   Журавского   сельского поселения Кореновского района»,                                           п о с т а н о в л я ю:</w:t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отчет 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Обеспечение жильем молодых семей» на 2014-2015 годы</w:t>
      </w:r>
      <w:r>
        <w:rPr>
          <w:bCs/>
          <w:sz w:val="28"/>
          <w:szCs w:val="28"/>
          <w:lang w:val="ru-RU"/>
        </w:rPr>
        <w:t xml:space="preserve">» за 2015 год </w:t>
      </w:r>
      <w:r>
        <w:rPr>
          <w:sz w:val="28"/>
          <w:szCs w:val="28"/>
          <w:lang w:val="ru-RU"/>
        </w:rPr>
        <w:t>(приложение)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И.В. Солодов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от 22.01.2016 № 1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беспечение жильем молодых семей» на 2014-2015 годы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overflowPunct w:val="false"/>
        <w:jc w:val="center"/>
        <w:textAlignment w:val="baselin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за 2015 год</w:t>
      </w:r>
      <w:r>
        <w:rPr>
          <w:bCs/>
          <w:sz w:val="28"/>
          <w:szCs w:val="28"/>
          <w:lang w:val="ru-RU" w:eastAsia="ar-SA"/>
        </w:rPr>
        <w:t>»</w:t>
      </w:r>
    </w:p>
    <w:p>
      <w:pPr>
        <w:pStyle w:val="TextBody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  <w:lang w:val="ru-RU"/>
        </w:rPr>
        <w:t>Начальник финансового отдела                                                        М.А. Боровец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 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                                                    В.С. Рублевс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923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ind w:firstLine="9923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9923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firstLine="9923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firstLine="9923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ind w:firstLine="9923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9923"/>
        <w:jc w:val="center"/>
        <w:rPr>
          <w:rFonts w:ascii="Tahoma" w:hAnsi="Tahoma" w:cs="Tahoma"/>
          <w:szCs w:val="28"/>
          <w:lang w:val="ru-RU"/>
        </w:rPr>
      </w:pPr>
      <w:bookmarkStart w:id="1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от 22.01.2016 № </w:t>
      </w:r>
      <w:bookmarkEnd w:id="1"/>
      <w:r>
        <w:rPr>
          <w:rStyle w:val="Style15"/>
          <w:b w:val="false"/>
          <w:color w:val="000000"/>
          <w:sz w:val="28"/>
          <w:szCs w:val="28"/>
          <w:lang w:val="ru-RU"/>
        </w:rPr>
        <w:t>14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ru-RU"/>
        </w:rPr>
        <w:t xml:space="preserve">ОТЧЕТ 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 xml:space="preserve">Обеспечение жильем молодых семей» </w:t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14-2015 годы»</w:t>
      </w:r>
      <w:r>
        <w:rPr>
          <w:bCs/>
          <w:sz w:val="28"/>
          <w:szCs w:val="28"/>
          <w:lang w:val="ru-RU"/>
        </w:rPr>
        <w:t xml:space="preserve"> за 2015 год</w:t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 целевая программа «Обеспечение жильем молодых семей» на 2014-2015 годы</w:t>
      </w:r>
      <w:r>
        <w:rPr>
          <w:bCs/>
          <w:sz w:val="28"/>
          <w:szCs w:val="28"/>
          <w:lang w:val="ru-RU" w:eastAsia="ar-SA"/>
        </w:rPr>
        <w:t xml:space="preserve">» </w:t>
      </w:r>
      <w:r>
        <w:rPr>
          <w:sz w:val="28"/>
          <w:szCs w:val="28"/>
          <w:lang w:val="ru-RU"/>
        </w:rPr>
        <w:t xml:space="preserve">(далее-Программа) утверждена постановлением администрации Журавского сельского поселения Кореновского района от                      18 ноября 2013 года № 172 «Об утверждении ведомственной целевой программы «Обеспечение жильем молодых семей» на 2014-2015 годы»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4 году в нее были внесены изменения постановлением администрации Журавского сельского поселения Кореновского района от 26 декабря 2014 года № 232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5 году в нее были внесены изменения постановлением администрации Журавского сельского поселения Кореновского района от 31 августа 2015 года № 133, от 11 сентября 2015 года № 151, от 16.11.2015 года № 183)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 финансирование мероприятий Программы предусматривалось 5,8 тысяч рублей, в том числе в 2015 году –   3,8 тыс.рублей. Выделено 3,8 тысяч рублей. Освоено 3,8 тысячи рубле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 ходе реализации мероприятий Программы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85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757"/>
        <w:gridCol w:w="1417"/>
        <w:gridCol w:w="1418"/>
        <w:gridCol w:w="992"/>
        <w:gridCol w:w="1134"/>
        <w:gridCol w:w="992"/>
        <w:gridCol w:w="1134"/>
        <w:gridCol w:w="1276"/>
        <w:gridCol w:w="2126"/>
      </w:tblGrid>
      <w:tr>
        <w:trPr>
          <w:trHeight w:val="24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2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объем финансиро вания,</w:t>
            </w:r>
          </w:p>
          <w:p>
            <w:pPr>
              <w:pStyle w:val="Normal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/>
              <w:t>% выполне</w:t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/>
              <w:t>Внебюд</w:t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жетных источник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=5+6+7+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писков молодых семей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оциальных выплат молодым семьям на приобретение жилого помещения или строительство индивидуального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Заявок не </w:t>
            </w:r>
            <w:r>
              <w:rPr>
                <w:lang w:val="ru-RU"/>
              </w:rPr>
              <w:t>поступило</w:t>
            </w:r>
          </w:p>
        </w:tc>
      </w:tr>
      <w:tr>
        <w:trPr>
          <w:trHeight w:val="221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рганизационные мероприятия  и мероприятия, связанные с оформлением правоустанавливающих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авоустанавливающие документы на приобретенный дом в 2014 году</w:t>
            </w:r>
          </w:p>
        </w:tc>
      </w:tr>
      <w:tr>
        <w:trPr>
          <w:trHeight w:val="221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</w:t>
            </w:r>
            <w:bookmarkStart w:id="2" w:name="_GoBack"/>
            <w:bookmarkEnd w:id="2"/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эффективности и результативности реализации Программ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4"/>
      </w:tblGrid>
      <w:tr>
        <w:trPr>
          <w:trHeight w:val="322" w:hRule="atLeast"/>
        </w:trPr>
        <w:tc>
          <w:tcPr>
            <w:tcW w:w="144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казатели результативности выполнения программ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  <w:gridCol w:w="5529"/>
      </w:tblGrid>
      <w:tr>
        <w:trPr>
          <w:trHeight w:val="41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результатив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реализации ВЦП </w:t>
            </w:r>
          </w:p>
        </w:tc>
      </w:tr>
      <w:tr>
        <w:trPr>
          <w:trHeight w:val="676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, получивших социальные выплаты молодым семьям на приобретение жилого помещения или строительство индивидуального жилого до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ивность реализации Программы равна 5 баллам. Не достигнут планируемый результа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использования бюджетных ассигнований равна 3 баллам. Из-за отсутствия претендентов на участие в программе, в течение 2015 года финансирование программы неоднократно снижалос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реализации мероприятий Программы равна 0 баллам. Социальных выплат не получила ни одна семь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284" w:hanging="0"/>
        <w:jc w:val="both"/>
        <w:rPr/>
      </w:pPr>
      <w:r>
        <w:rPr>
          <w:sz w:val="28"/>
          <w:szCs w:val="28"/>
          <w:lang w:val="ru-RU"/>
        </w:rPr>
        <w:t>Общая эффективность реализации Программы  составляет 8 баллов, что соответствует низкой эффективности исполнения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 связи с тем, что эффективность Программы низкая, финансовый отдел администрации Журавского сельского поселения Кореновского района вносит предложение главе Журавского сельского поселения Кореновского района о сокращении, начиная с очередного финансового года, бюджетных ассигнований на реализацию Программы, приостановлении или досрочном  прекращении ее реализ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         И.В. Солодовник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56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Style25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Бухгалтер</cp:lastModifiedBy>
  <cp:lastPrinted>2015-02-19T15:29:00Z</cp:lastPrinted>
  <dcterms:modified xsi:type="dcterms:W3CDTF">2016-03-16T12:38:00Z</dcterms:modified>
  <cp:revision>25</cp:revision>
  <dc:subject/>
  <dc:title>МИНИСТЕРСТВО ФИНАНСОВ РОССИЙСКОЙ ФЕДЕРАЦИИ</dc:title>
</cp:coreProperties>
</file>