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31.08.2016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 </w:t>
      </w:r>
      <w:r>
        <w:rPr>
          <w:b/>
        </w:rPr>
        <w:t xml:space="preserve">№ 15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основании статьи 4.1Федерального закона от 21.12.1994 № 68-ФЗ                           «О защите населения и территорий от чрезвычайных ситуаций природного и техногенного характера» и постановления администрации муниципального образования Кореновский район от 30.08.2016 года № 840 «О снятии особого противопожарного режима на территории муниципального образования Кореновский район в летний период 2016 года», в связи с отсутствием угроз возникновения чрезвычайных ситуаций связанных с высокими температурами воздуха, п о с т а н о в л я 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 Ввести для органов управления, сил и средств  Жур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«Повседневной деятельности»  14.00 31 августа 2016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Журавского сельского поселения Кореновского района от 28 июля 2016 года № 140                            «О введении особого противопожарного режима на территории Журавского сельского поселения Кореновского района в летний период 2016 год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</w:t>
      </w:r>
      <w:r>
        <w:rPr>
          <w:b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</w:t>
      </w:r>
      <w:r>
        <w:rPr>
          <w:b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в</w:t>
      </w:r>
      <w:bookmarkStart w:id="0" w:name="2"/>
      <w:bookmarkEnd w:id="0"/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от 31.08.2016 № 151  «О снятии особого противопожарного режима на территории Журавского сель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в летний период 2016 год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Бухгалтер</cp:lastModifiedBy>
  <cp:lastPrinted>2016-09-05T10:25:00Z</cp:lastPrinted>
  <dcterms:modified xsi:type="dcterms:W3CDTF">2016-09-05T09:11:00Z</dcterms:modified>
  <cp:revision>11</cp:revision>
  <dc:subject/>
  <dc:title/>
</cp:coreProperties>
</file>