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Я ЖУРАВСКОГО СЕЛЬСКОГО ПОСЕЛЕНИЯ КОРЕНОВСКОГО РАЙОНА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lang w:val="ru-RU" w:eastAsia="ru-RU"/>
        </w:rPr>
      </w:pPr>
      <w:r>
        <w:rPr>
          <w:b/>
          <w:bCs/>
          <w:sz w:val="36"/>
          <w:lang w:val="ru-RU" w:eastAsia="ru-RU"/>
        </w:rPr>
        <w:t>ПОСТАНОВЛЕНИЕ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>от 14.09.2016                                                                                                                           № 158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станица Журавск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14.04.2016г № 78 «Об утверждении контрольных значе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казателей эффективности работы муниципальных бюджетных учреждений культуры Жур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реновского района для установления стимулирующих выплат руководителям муниципальных бюджетных учреждений культуры  Журавского сельского поселения Кореновского района в 2016 году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WenQuanYi Micro Hei;Arial Unicode MS" w:cs="Lohit Hindi;Arial Unicode MS"/>
          <w:kern w:val="2"/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 постановлением</w:t>
      </w:r>
      <w:r>
        <w:rPr>
          <w:rFonts w:eastAsia="WenQuanYi Micro Hei;Arial Unicode MS" w:cs="Lohit Hindi;Arial Unicode MS"/>
          <w:kern w:val="2"/>
          <w:sz w:val="28"/>
          <w:szCs w:val="28"/>
          <w:lang w:val="ru-RU" w:eastAsia="zh-CN" w:bidi="hi-IN"/>
        </w:rPr>
        <w:t xml:space="preserve"> администрации Журавского сельского поселения Кореновского района от 04 марта 2013 года № 41 «Об утверждении плана мероприятий («дорожной карты») «Изменения в отраслях социальной сферы муниципального образования Журавское сельское поселение Кореновского района, направленные на повышение эффективности сферы культуры», постановления</w:t>
      </w:r>
      <w:r>
        <w:rPr>
          <w:sz w:val="28"/>
          <w:szCs w:val="28"/>
          <w:lang w:val="ru-RU"/>
        </w:rPr>
        <w:t xml:space="preserve"> администрации     Журавского сельского поселения Кореновского района от 21 октября 2014 года № 1855 «Об  утверждении Положения об оплате труда работников муниципальных бюджетных учреждений  культуры Журавского сельского поселения Кореновского района», постановления администрации  Журавского сельского поселения Кореновского района от 14.04.2016 № 77 «Об утверждении критериев оценки эффективности деятельности муниципальных бюджетных учреждений культуры Журавского сельского поселения Кореновского района и их контрольных значений на 2016 год»  и в целях совершенствования систем оплаты труда, обеспечивающих усиление материальной заинтересованности в повышении эффективности труда руководителей муниципальных бюджетных учреждений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</w:t>
      </w:r>
      <w:r>
        <w:rPr>
          <w:bCs/>
          <w:sz w:val="28"/>
          <w:szCs w:val="28"/>
          <w:lang w:val="ru-RU"/>
        </w:rPr>
        <w:t xml:space="preserve">в постановление администрации Журавского сельского поселения Кореновского района от 14.04.2016г № 78 «Об утверждении контрольных значений показателей эффективности работы муниципальных бюджетных учреждений культуры Журавского сельского поселения Кореновского района для установления стимулирующих выплат руководителям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муниципальных бюджетных учреждений культуры Журавского сельского поселения Кореновского района в 2016 году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ункт 3 изложить в следующей редакции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«3. </w:t>
      </w:r>
      <w:r>
        <w:rPr>
          <w:sz w:val="28"/>
          <w:szCs w:val="28"/>
          <w:lang w:val="ru-RU"/>
        </w:rPr>
        <w:t xml:space="preserve">Установить, что ежемесячно, при выполнении плановых показателей, руководителям муниципальных бюджетных учреждений культуры Журавского сельского поселения Кореновского района на основании решения комиссии п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ю стимулирующих выплат к должностным окладам руководителей муниципальных бюджетных учреждений культуры Журавского сельского поселения Кореновского района устанавливается стимулирующая выплата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иректору муниципального бюджетного учреждения «Журавский сельский Дом культуры» - в размере от 1 до 28 балл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иректору муниципального бюджетного учреждения «Журавская сельская библиотека» - в размере от 1 до 10 балл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а одного балла равна стоимости одного балла, сложившегося в каждом учреждении по итогам работы за месяц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2 слово «поквартальные» заменить на слово «помесячные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№ 2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 района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его подписания и распространяется правоотношения, возникшие с 1 января 2016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4.09.2016 № 158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14.04.2016г № 78 «Об утверждении контрольных значений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казателей эффективности работы муниципальных бюджетных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чреждений культуры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реновского района для установления стимулирующих выплат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уководителям муниципальных бюджетных учреждений культуры 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Журавского сельского поселения Кореновского района в 2016 году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М.А. Боро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14.09.2016 № 158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ru-RU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14.04.2016 № 78</w:t>
      </w:r>
    </w:p>
    <w:p>
      <w:pPr>
        <w:pStyle w:val="Normal"/>
        <w:ind w:left="567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pacing w:val="-3"/>
          <w:sz w:val="28"/>
          <w:szCs w:val="28"/>
          <w:lang w:val="ru-RU"/>
        </w:rPr>
        <w:t xml:space="preserve">ПОМЕСЯЧНЫЕ КОНТРОЛЬНЫЕ ЗНАЧЕНИЯ ПОКАЗАТЕЛЕЙ </w:t>
      </w:r>
    </w:p>
    <w:p>
      <w:pPr>
        <w:pStyle w:val="Normal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эффективности работы муниципальных бюджетных учреждений культуры  Журавского сельского поселения Кореновского района  для премирования  руководителей муниципальных бюджетных учреждений культуры Журавского сельского поселения Кореновского района в 2016 году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69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106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режде-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ритерии/ ед.изм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март полугод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ЖСПКР «Журавс-кая сельская библио-тек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документовыдач/ тыс.экз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мероприятий по методическому и консультационному обслуживанию библиотек/ ед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исло пользователей/тыс.чел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-55" w:right="-55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-55" w:right="-55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ступление средств от приносящей доходы деятельности/т.руб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ЖСПКР «Журавс-кий сельский Дом культу-ры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мероприятий/ед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847" w:hRule="atLeast"/>
        </w:trPr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посетителей культурно-досуговых мероприятий/т.чел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ступление средств от приносящей доходы деятельности/т.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5" w:hanging="55"/>
              <w:jc w:val="center"/>
              <w:rPr/>
            </w:pPr>
            <w:r>
              <w:rPr/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»</w:t>
            </w:r>
          </w:p>
        </w:tc>
      </w:tr>
    </w:tbl>
    <w:p>
      <w:pPr>
        <w:pStyle w:val="NoSpacing"/>
        <w:widowControl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Spacing"/>
        <w:widowControl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Глава  Журавского сельского </w:t>
      </w:r>
    </w:p>
    <w:p>
      <w:pPr>
        <w:pStyle w:val="NoSpacing"/>
        <w:widowControl w:val="false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селения Кореновского района                                                    И.В. Солодовник</w:t>
      </w:r>
      <w:r>
        <w:rPr>
          <w:spacing w:val="-3"/>
          <w:sz w:val="28"/>
          <w:szCs w:val="28"/>
        </w:rPr>
        <w:t xml:space="preserve">                                                                        </w:t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0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5:00Z</dcterms:created>
  <dc:creator>0268</dc:creator>
  <dc:description/>
  <cp:keywords/>
  <dc:language>en-US</dc:language>
  <cp:lastModifiedBy>Татьяна</cp:lastModifiedBy>
  <cp:lastPrinted>2016-09-16T14:22:00Z</cp:lastPrinted>
  <dcterms:modified xsi:type="dcterms:W3CDTF">2016-09-16T11:22:00Z</dcterms:modified>
  <cp:revision>32</cp:revision>
  <dc:subject/>
  <dc:title>МИНИСТЕРСТВО ФИНАНСОВ РОССИЙСКОЙ ФЕДЕРАЦИИ</dc:title>
</cp:coreProperties>
</file>