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1.2016                                                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изнании утратившими силу некотор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рмативных правовых актов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В целях приведения нормативных правовых актов в соответствие с действующим законодательством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 от 03 июля 2013 года № 91 «</w:t>
      </w:r>
      <w:r>
        <w:rPr>
          <w:color w:val="000000"/>
          <w:sz w:val="28"/>
          <w:szCs w:val="28"/>
          <w:lang w:eastAsia="ar-SA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градостроительных планов земельных участков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2.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от 15 января 2014 года № 13 </w:t>
      </w:r>
      <w:r>
        <w:rPr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03 июля 2013 года № 91 «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«Выдача градостроительных планов земельных участков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от 30 марта 2012 года № 27</w:t>
      </w:r>
      <w:r>
        <w:rPr>
          <w:sz w:val="28"/>
          <w:szCs w:val="28"/>
        </w:rPr>
        <w:t xml:space="preserve"> «Об образовании межведомственной комиссии по признанию помещения жилым помещением, пригодным (непригодным) для проживания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и распространяется на правоотношения возникшие с 01 января 2016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от 29.01.2016 № 17 «</w:t>
      </w:r>
      <w:r>
        <w:rPr>
          <w:sz w:val="28"/>
          <w:szCs w:val="28"/>
          <w:lang w:eastAsia="ar-SA"/>
        </w:rPr>
        <w:t xml:space="preserve">О признании утративши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лу некоторых нормативных правовых актов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0:00Z</dcterms:created>
  <dc:creator>User</dc:creator>
  <dc:description/>
  <cp:keywords/>
  <dc:language>en-US</dc:language>
  <cp:lastModifiedBy>Бухгалтер</cp:lastModifiedBy>
  <cp:lastPrinted>2016-02-02T09:46:00Z</cp:lastPrinted>
  <dcterms:modified xsi:type="dcterms:W3CDTF">2016-02-02T07:22:00Z</dcterms:modified>
  <cp:revision>4</cp:revision>
  <dc:subject/>
  <dc:title/>
</cp:coreProperties>
</file>