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12.10.2016                                                                                                                              № 178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6-2017 годов 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sz w:val="28"/>
          <w:szCs w:val="28"/>
        </w:rPr>
        <w:t xml:space="preserve">для детских дошкольных учреждений, образоват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 xml:space="preserve">учреждений и учреждений здравоохранения, расположенных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на территории Журавского сельского поселения 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      от 06 мая 2011 года № 354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 в городах и населенных пунктах Российской Федерации МСД 41-6.2000, утвержденными приказом Госстроя Российской Федерации от 06 сентября 2000 года № 203, и в связи с понижением температуры наружного воздух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чать отопительный период с 13 октября 2016 года для детских дошкольных учреждений, образовательных учреждений и учреждений здравоохранения, расположенных на территории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ткрытому акционерному обществу «Теплосервис» (Сбитнев) обеспечить подачу теплоносителя на отопление детских дошколь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и учреждений здравоохранения, расположенных на территории Журавского сельского поселения Кореновского района с 13 октября 2016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шник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12.10.2016 № 178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6-2017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6-10-13T09:17:00Z</cp:lastPrinted>
  <dcterms:modified xsi:type="dcterms:W3CDTF">2016-10-13T06:18:00Z</dcterms:modified>
  <cp:revision>22</cp:revision>
  <dc:subject/>
  <dc:title/>
</cp:coreProperties>
</file>