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51"/>
          <w:tab w:val="left" w:pos="708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ind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ind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т 28.10.2016                       </w:t>
        <w:tab/>
        <w:t xml:space="preserve">                                                                                            № 19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Журавского сельского поселения Кореновского района на 2017 год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: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Журавского сельского поселения Кореновского района на 2017 год (приложение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851"/>
          <w:tab w:val="left" w:pos="7776" w:leader="none"/>
        </w:tabs>
        <w:spacing w:lineRule="exact" w:line="317"/>
        <w:rPr>
          <w:b/>
          <w:b/>
          <w:bCs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                                                                     И.В. Солодовн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еления Кореновского района от 28.10.2016 № 190</w:t>
      </w:r>
    </w:p>
    <w:p>
      <w:pPr>
        <w:pStyle w:val="Normal"/>
        <w:ind w:hanging="0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Журавского сельского поселения Кореновского района на 2017 год</w:t>
      </w:r>
      <w:r>
        <w:rPr>
          <w:szCs w:val="28"/>
        </w:rPr>
        <w:t>»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М.А. Боровец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№ 190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 на 2017 год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851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Основные направления бюджетной и налоговой политики Журавского сельского поселения подготовлены в соответствии со статьями 172, 184.2 Бюджетного кодекса Российской Федерации. При подготовке Основных направлений бюджетной и налоговой политики были учтены Послания Президента Российской федерации Федеральному собранию Российской федерации,  с учётом приоритетов государственной политики, определенных Основными направлениями налоговой политики Российской Федерации на 2017 год. </w:t>
      </w:r>
    </w:p>
    <w:p>
      <w:pPr>
        <w:pStyle w:val="Style20"/>
        <w:rPr/>
      </w:pPr>
      <w:r>
        <w:rPr/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Итоги бюджетной политики за 9 месяцев 2016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ый бюджет Журавского сельского поселения за 9 месяцев 2016 года исполнен по доходам в сумме 11 746,3 тысяч рублей или на                               76 процентов к годовому плану. В местный бюджет Журавского сельского поселения поступило собственных доходов в сумме 8 828,6 тысяч рублей, что на 0,3 процента выше аналогичного периода прошло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ходы местного бюджета Журавского сельского поселения Кореновского района за 9 месяцев 2016 года исполнены в сумме                    12 047,6  тысяч рублей или 73,2 процента к годовым бюджетным назначениям. Расходы местного бюджета Журавского сельского поселения Кореновского района на социально-культурную сферу исполнены на сумму 6033,7 тыс. рублей, жилищно-коммунальное хозяйство – 1073,5 тыс.рублей, на содержание дорог местного значения – 1144,3 тыс.рублей. </w:t>
      </w:r>
    </w:p>
    <w:p>
      <w:pPr>
        <w:pStyle w:val="Style20"/>
        <w:rPr/>
      </w:pPr>
      <w:r>
        <w:rPr/>
        <w:t>К итогам реализации бюджетной политики в 2016 году можно отнести то, что начиная с 2014 года осуществлен переход на принцип планирования и исполнения местного бюджета на основе целевых программ. Охват расходов бюджета показателями целевых программ составил около 30% (неохваченными остались расходы на благоустройство и содержание местных администраций).</w:t>
      </w:r>
    </w:p>
    <w:p>
      <w:pPr>
        <w:pStyle w:val="Normal"/>
        <w:rPr/>
      </w:pPr>
      <w:r>
        <w:rPr/>
        <w:t>Анализ эффективности бюджетных расходов в разрезе основных мероприятий целевых программ,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, которые отвечают критериям наибольшей эффективности и обеспечивают ускоренное социально-экономическое развитие Журавского сельского поселения, стали ключевыми направлениями деятельности администрации по вопросам оптимизации и повышения эффективности бюджетных расходов в 2015 году и за 9 месяцев  2016 года.</w:t>
      </w:r>
    </w:p>
    <w:p>
      <w:pPr>
        <w:pStyle w:val="Normal"/>
        <w:rPr/>
      </w:pPr>
      <w:r>
        <w:rPr/>
        <w:t>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, предусмотренные на финансирование жизнедеятельности бюджетных учреждений, в целом обеспечены необходимым бюджетным финансированием.</w:t>
        <w:tab/>
      </w:r>
    </w:p>
    <w:p>
      <w:pPr>
        <w:pStyle w:val="Normal"/>
        <w:rPr/>
      </w:pPr>
      <w:r>
        <w:rPr/>
        <w:t>В этой части с целью унификации и систематизации муниципальных услуг, оказываемых муниципальными учреждениями на основании постановления Правительства Российской Федерации от 26 февраля 2014 г. № 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– Единый портал) (</w:t>
      </w:r>
      <w:hyperlink r:id="rId5">
        <w:r>
          <w:rPr>
            <w:rStyle w:val="InternetLink"/>
          </w:rPr>
          <w:t>www.budget.gov.ru</w:t>
        </w:r>
      </w:hyperlink>
      <w:r>
        <w:rPr/>
        <w:t xml:space="preserve">) к началу 2016 года сформированы  перечни  муниципальных услуг и работ. </w:t>
      </w:r>
    </w:p>
    <w:p>
      <w:pPr>
        <w:pStyle w:val="Normal"/>
        <w:rPr/>
      </w:pPr>
      <w:r>
        <w:rPr/>
        <w:t xml:space="preserve">С 2015 года начат переход на 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 в бюджетный процес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Цели и задачи бюджетной и налоговой политик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1008"/>
      <w:bookmarkStart w:id="1" w:name="sub_1008"/>
      <w:bookmarkEnd w:id="1"/>
    </w:p>
    <w:p>
      <w:pPr>
        <w:pStyle w:val="Normal"/>
        <w:ind w:firstLine="709"/>
        <w:rPr/>
      </w:pPr>
      <w:r>
        <w:rPr>
          <w:szCs w:val="28"/>
        </w:rPr>
        <w:t>В 2017 году будет продолжена реализация целей и задач, предусмотренных основными направлениями бюджетной и налоговой политики Журавского сельского поселения Кореновского района на 2016 год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9"/>
        <w:rPr/>
      </w:pPr>
      <w:r>
        <w:rPr>
          <w:szCs w:val="28"/>
        </w:rPr>
        <w:t>разработка и утверждение бюджета Журавского сельского поселения Кореновского района на 2017 год в сложившихся экономических условиях с учетом пересмотра объемов и структуры бюджетных расходов по сравнению с 2016 годом в целях обеспечения социальной стабильности в поселении;</w:t>
      </w:r>
    </w:p>
    <w:p>
      <w:pPr>
        <w:pStyle w:val="Normal"/>
        <w:ind w:firstLine="709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9"/>
        <w:rPr/>
      </w:pPr>
      <w:r>
        <w:rPr>
          <w:szCs w:val="28"/>
        </w:rPr>
        <w:t>совершенствование механизмов муниципальных закупок за счет применения современных процедур размещения заказов;</w:t>
      </w:r>
    </w:p>
    <w:p>
      <w:pPr>
        <w:pStyle w:val="Normal"/>
        <w:ind w:firstLine="709"/>
        <w:rPr/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риоритеты бюджетной политики Журавского сельского поселения в сфере налоговых и неналоговых доходов на 2017 год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 поселения, роста заработной платы, развития человеческого капитала.</w:t>
      </w:r>
    </w:p>
    <w:p>
      <w:pPr>
        <w:pStyle w:val="Normal"/>
        <w:ind w:firstLine="709"/>
        <w:rPr/>
      </w:pPr>
      <w:r>
        <w:rPr>
          <w:szCs w:val="28"/>
        </w:rPr>
        <w:t>Один из самых важных направлений реализации бюджетной политики в 2013 – 2018  годах – поэтапный рост заработной платы работников социальной сферы. Достигнуты предусмотренные целевые значения средней заработной платы отдельных категорий работников, предусмотренные в указе Президента Российской Федерации от 07 мая 2012 года № 597 «О мероприятиях по реализации государственной социальной политики».  Но повышение заработной платы отдельных категорий работников в размерах, установленных указом Президента Российской Федерации, не может быть обеспечено при текущем темпе роста налоговых и неналоговых доходов. Повышение оплаты труда должно осуществляться одновременно со структурными и институциональными изменениями в отраслях социальной сферы, направленными на повышение эффективности и качества услуг социального обслуживания населения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нятыми в 2013 году поправками в Бюджетный кодекс Российской Федерации проект местного бюджета на 2017 год будет сформирован с применением «программной» классификации расходов бюджета на основе утвержденных нормативными правовыми актами администрации местных программ, планируется:</w:t>
      </w:r>
    </w:p>
    <w:p>
      <w:pPr>
        <w:pStyle w:val="Normal"/>
        <w:ind w:firstLine="709"/>
        <w:rPr/>
      </w:pPr>
      <w:r>
        <w:rPr>
          <w:szCs w:val="28"/>
        </w:rPr>
        <w:t>переработка муниципальных программ поселения с целью взаимоувязки с документами стратегического планирования поселения, краевыми целевыми программами;</w:t>
      </w:r>
    </w:p>
    <w:p>
      <w:pPr>
        <w:pStyle w:val="Normal"/>
        <w:ind w:firstLine="709"/>
        <w:rPr/>
      </w:pPr>
      <w:r>
        <w:rPr>
          <w:szCs w:val="28"/>
        </w:rPr>
        <w:t>переход на программно-целевой принцип исполнения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формирование местного бюджетов на основе программно-целевого принципа;</w:t>
      </w:r>
    </w:p>
    <w:p>
      <w:pPr>
        <w:pStyle w:val="Normal"/>
        <w:ind w:firstLine="709"/>
        <w:rPr/>
      </w:pPr>
      <w:r>
        <w:rPr>
          <w:szCs w:val="28"/>
        </w:rPr>
        <w:t>формализовано определить нормативные затраты на оказание государственных услуг на основе прямого расчета их «себестоимости», а не исходя из имеющего объема финансового обеспечения;</w:t>
      </w:r>
    </w:p>
    <w:p>
      <w:pPr>
        <w:pStyle w:val="Normal"/>
        <w:ind w:firstLine="709"/>
        <w:rPr/>
      </w:pPr>
      <w:r>
        <w:rPr>
          <w:szCs w:val="28"/>
        </w:rPr>
        <w:t>внедрить в муниципальных учреждениях поселения системы оплаты труда работников, адаптированные к новым условиям деятельности и финансового обеспечения деятельности учреждений, настроенных на решение задач по развитию соответствующих отраслей, на повышение количества и качества оказываемых услуг, обеспечить соответствие уровня оплаты работников результатам их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ить практику независимой оценки соответствия качества фактически предоставленных государственных услуг утвержденным требованиям к качеству, изучения мнения населения о качестве предоставляемых государствен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планирование бюджетных ассигнований на 2017 год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. Переход к «программному бюджету» в полном объеме следует осуществлять поэтапно, а его отдельные элементы должны быть задействованы при планировании бюджетных ассигнований на 2017 год;</w:t>
      </w:r>
    </w:p>
    <w:p>
      <w:pPr>
        <w:pStyle w:val="Normal"/>
        <w:ind w:firstLine="709"/>
        <w:rPr/>
      </w:pPr>
      <w:r>
        <w:rPr>
          <w:szCs w:val="28"/>
        </w:rPr>
        <w:t>реализация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качества размещения заказов для муниципальных нужд и нужд муниципальных бюджетных учреждений поселения. В целях повышения качества и прозрачности закупок для муниципальных нужд и нужд муниципальных бюджетных учреждений следует обеспечи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ление обоснования цен контра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ление требований к приобретаемым товарам (работам, услугам), которые по количеству, качеству, потребительским свойствам и иным характеристикам позволяют достичь полного обеспечения муниципальных нужд и нужд муниципальных бюджетных.</w:t>
      </w:r>
    </w:p>
    <w:p>
      <w:pPr>
        <w:pStyle w:val="Normal"/>
        <w:rPr>
          <w:szCs w:val="28"/>
        </w:rPr>
      </w:pPr>
      <w:r>
        <w:rPr>
          <w:szCs w:val="28"/>
        </w:rPr>
        <w:t>За счет ассигнований дорожного фонда Журавского сельского поселения Кореновского района будет продолжена реконструкция, текущий ремонт и повышение транспортно - эксплуатационного состояния существующих автомобильных дорог местного значения. Требуется обратить внимание на повышение эффективности их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ный с 1 января 2014 года муниципальный дорожный фонд Журавского сельского поселения Кореновского района позволяет улучшить состояние дорожной сети местного значения за счет направления дополнительных средств, полученных в виде отчислений от акцизов на нефтепродукты. </w:t>
      </w:r>
    </w:p>
    <w:p>
      <w:pPr>
        <w:pStyle w:val="Normal"/>
        <w:rPr/>
      </w:pPr>
      <w:r>
        <w:rPr/>
        <w:t>Одним из необходимых условий обеспечения эффективности государственных финансов является переход на «Электронный бюджет»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>В 2017 году необходимо внедрить компоненты системы, которые позволят стандартизировать и автоматизировать бюджетные процедуры по ведению бюджетной росписи местного бюджета и бюджетных смет получателей средств местного бюджета, прогнозированию и администрированию доходов бюджета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 xml:space="preserve">Начиная с 2017 года необходимо обеспечить внедрение процедуры формирования муниципальных заданий на оказание услуг (работ) в электронном виде с использованием электронной подписи в системе «Электронный бюджет». 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sub_1008"/>
      <w:bookmarkStart w:id="3" w:name="sub_1008"/>
      <w:bookmarkEnd w:id="3"/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Основные направления налоговой политики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логовая политика в 2017 году должна формироваться исходя из необходимости стимулирования позитивных структурных изменений в экономике Журавского сельского поселения, качественного улучшения налогового администр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продолжение работы, направленной на повышение объемов поступлений в бюджет поселения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должение реализации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, а также сохранение государственной поддержки субъектам малого и среднего бизнеса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вышение качества и эффективности администрирования доходов бюджетов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>
          <w:szCs w:val="28"/>
        </w:rPr>
        <w:t>в рамках планируемого перехода к налогообложению недвижимого имущества, исходя из кадастровой стоимости объектов, будет продолжено проведение мероприятий: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по налогу на имущество физических лиц в отношении объектов капитального строительства, находящихся в собственности физических лиц – в части актуальности, достоверности сведений в отношении круга налогоплательщиков и объектов налогообложения (планируется введение с 2017 года)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должение сотрудничества с налогоплательщиками поселения.</w:t>
      </w:r>
    </w:p>
    <w:p>
      <w:pPr>
        <w:pStyle w:val="Normal"/>
        <w:ind w:firstLine="709"/>
        <w:rPr/>
      </w:pPr>
      <w:r>
        <w:rPr>
          <w:szCs w:val="28"/>
        </w:rPr>
        <w:t>Следует совершенствовать контроль за полным и своевременным поступлением доходов в бюджет Журавского сельского поселения, уделять особое внимание вопросу профилактики хозяйствующих субъектов своевременно, не уплачивающих налоги в бюджет.</w:t>
      </w:r>
    </w:p>
    <w:p>
      <w:pPr>
        <w:pStyle w:val="Normal"/>
        <w:ind w:firstLine="709"/>
        <w:rPr/>
      </w:pPr>
      <w:r>
        <w:rPr>
          <w:szCs w:val="28"/>
        </w:rPr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ить полноту поступлений в местный бюджет Журавского сельского поселения земельного налога  путем усиления муниципального контроля за использованием земельных участков. 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обственной доходной базы бюджета Журавского сельского поселения в 2017 году будет осуществляется за счет следующих видов налоговых и неналоговых доходо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доходы физических лиц – 13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ind w:firstLine="709"/>
        <w:rPr/>
      </w:pPr>
      <w:r>
        <w:rPr>
          <w:szCs w:val="28"/>
        </w:rPr>
        <w:t>единый сельскохозяйственный налог – 5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налог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сударственная пошлина за свершение нотариальных действий должностными лицами органов местного самоуправления- 100%;</w:t>
      </w:r>
    </w:p>
    <w:p>
      <w:pPr>
        <w:pStyle w:val="Normal"/>
        <w:ind w:firstLine="709"/>
        <w:rPr/>
      </w:pPr>
      <w:r>
        <w:rPr>
          <w:szCs w:val="28"/>
        </w:rPr>
        <w:t>других налоговых и неналоговых доходов – по нормативам, установленным Федеральным и краев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Журав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5. Межбюджетные трансфер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</w:r>
    </w:p>
    <w:p>
      <w:pPr>
        <w:pStyle w:val="Normal"/>
        <w:ind w:firstLine="709"/>
        <w:rPr/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.</w:t>
      </w:r>
    </w:p>
    <w:p>
      <w:pPr>
        <w:pStyle w:val="Normal"/>
        <w:ind w:firstLine="709"/>
        <w:rPr/>
      </w:pPr>
      <w:bookmarkStart w:id="4" w:name="sub_1018"/>
      <w:bookmarkEnd w:id="4"/>
      <w:r>
        <w:rPr>
          <w:szCs w:val="28"/>
        </w:rPr>
        <w:t>Особую актуальность приобретает проведение ежеквартального мониторинга исполнения бюджета Жура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bookmarkStart w:id="5" w:name="sub_1018"/>
      <w:bookmarkStart w:id="6" w:name="sub_1018"/>
      <w:bookmarkEnd w:id="6"/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                                                                     И.В. Солодовн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1:00Z</dcterms:created>
  <dc:creator>User</dc:creator>
  <dc:description/>
  <cp:keywords/>
  <dc:language>en-US</dc:language>
  <cp:lastModifiedBy>Татьяна</cp:lastModifiedBy>
  <cp:lastPrinted>2016-10-31T10:02:00Z</cp:lastPrinted>
  <dcterms:modified xsi:type="dcterms:W3CDTF">2016-10-31T07:02:00Z</dcterms:modified>
  <cp:revision>4</cp:revision>
  <dc:subject/>
  <dc:title> </dc:title>
</cp:coreProperties>
</file>