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1.11.2016                                                                                                                      № 19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Об утверждении порядк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  <w:t xml:space="preserve"> определения цены земель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  <w:t xml:space="preserve">участков, находящихся в муниципальной собствен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  <w:t xml:space="preserve">Журавского сельского поселения Кореновского район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  <w:t xml:space="preserve">при заключении договоров купли-продажи земельных участ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  <w:t>без проведения торг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ab/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                       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», </w:t>
      </w:r>
      <w:r>
        <w:rPr>
          <w:rFonts w:cs="Times New Roman" w:ascii="Times New Roman" w:hAnsi="Times New Roman"/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п о с т а н о в л я ю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lang w:eastAsia="zh-CN"/>
        </w:rPr>
        <w:t xml:space="preserve">Утвердить Порядок 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bCs/>
          <w:sz w:val="28"/>
          <w:lang w:eastAsia="zh-CN"/>
        </w:rPr>
        <w:t xml:space="preserve"> (прилагается)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11.2016  № 194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определения цены земельных участков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 xml:space="preserve">в муниципальной собственности Журавского сельского поселения Кореновского района, при заключении договоров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земельных участков без проведения тор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lang w:eastAsia="zh-CN"/>
        </w:rPr>
      </w:pPr>
      <w:r>
        <w:rPr>
          <w:rFonts w:cs="Times New Roman" w:ascii="Times New Roman" w:hAnsi="Times New Roman"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Федеральным законом                  от 25 октября 2001 года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,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 Порядок определения цены за земельные уч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а исключением земельных участков, н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ложены здания, соору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Жура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3. Особенности определения цены земельных участков, на которых расположены здания, сооружения, при продаже их собствен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аких зданий, сооружений либо помещений в ни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период со дня вступления в силу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до дня вступления в силу</w:t>
      </w: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11"/>
      <w:r>
        <w:rPr>
          <w:rFonts w:cs="Times New Roman" w:ascii="Times New Roman" w:hAnsi="Times New Roman"/>
          <w:sz w:val="28"/>
          <w:szCs w:val="28"/>
        </w:rPr>
        <w:t>Г</w:t>
      </w:r>
      <w:bookmarkEnd w:id="1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Татьяна</cp:lastModifiedBy>
  <cp:lastPrinted>2016-10-14T14:10:00Z</cp:lastPrinted>
  <dcterms:modified xsi:type="dcterms:W3CDTF">2016-11-03T06:32:00Z</dcterms:modified>
  <cp:revision>8</cp:revision>
  <dc:subject/>
  <dc:title/>
</cp:coreProperties>
</file>