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1.2016                                                                                                 </w:t>
        <w:tab/>
        <w:tab/>
        <w:t xml:space="preserve">        № 19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25.02.2016 № 97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7 год» на 21 ноября 2016 года, в 13 часов 00 минут, в здании администрации (актовый зал) Журавского сельского поселения Кореновского района по адресу: ст.Журавская,                                                       ул.Красная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несению изменений и дополне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7 год» принимаются организационным комитетом до 16 ноября  2016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11.2016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икативного плана социально-экономического развит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7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16 № 198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Петр Пе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член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                                                          район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</w:t>
      </w:r>
      <w:r>
        <w:rPr>
          <w:lang w:val="ru-RU"/>
        </w:rPr>
        <w:t>И.В. Солодовник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16-11-09T13:45:00Z</cp:lastPrinted>
  <dcterms:modified xsi:type="dcterms:W3CDTF">2016-11-09T10:45:00Z</dcterms:modified>
  <cp:revision>9</cp:revision>
  <dc:subject/>
  <dc:title/>
</cp:coreProperties>
</file>