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9.11.2016                                                                                                 </w:t>
        <w:tab/>
        <w:tab/>
        <w:t xml:space="preserve">                № 1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 сельского поселения Кореновского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              соответствии с Федеральным законом от 06 октября 2003 года № 131-ФЗ                «Об общих принципах организации местного самоуправления в Российской Федерации», руководствуясь Уставом Журавского сельского поселения Кореновского района, Положением о публичных слушаниях, утвержденным решением Совета Журавского сельского поселения Кореновского района                            от 25.02.2016 № 97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о инициативе главы Журавского сельского поселения Кореновского района проведение публичных слушаний по проекту бюджета Журавского   сельского поселения Кореновского района на 2017 год                               на 21 но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организационного комитета по подготовке и              проведению публичных слушаний по проекту бюджета Журавского сельского             поселения Кореновского района на 2017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народовать проект бюджета Журавского сельского поселения                     Кореновского района на 2016 год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 в срок до 10 но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щему отделу администрации Журавского сельского поселения          Кореновского района (Шапошник) предложить оргкомитету для утверждения перечень должностных лиц, специалистов организаций и представителей общественности, приглашаемых к участию в слушаниях в качестве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комитету опубликовать до 10 ноября 2016 года информацию о   времени и месте проведения публичных слушаний по проекту местного                   бюджета в газете «Кореновские ве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/>
      </w:pPr>
      <w:r>
        <w:rPr/>
        <w:t xml:space="preserve">Глава Журавского сельского </w:t>
      </w:r>
    </w:p>
    <w:p>
      <w:pPr>
        <w:pStyle w:val="TextBodyIndent"/>
        <w:ind w:hanging="0"/>
        <w:rPr>
          <w:lang w:val="ru-RU"/>
        </w:rPr>
      </w:pPr>
      <w:r>
        <w:rPr/>
        <w:t>поселения Кореновского района</w:t>
        <w:tab/>
        <w:t xml:space="preserve">                                              И.В. Солодовник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9.11.2016 № 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публичных слушаний по проекту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 сельского поселения Кореновского района на 2017 год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М.А. 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142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                                                                                                                                  Жура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1.2016 № 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бюджета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 Кореновского района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ец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              администрации Журавского сельского     поселения     Коренов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     администрации Журавского сельского      поселения     Кореновского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н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ухгалтер-налоговик финансового отдела администрации  Журавского сельского   поселения     Кореновского  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ько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ой категории финансового отдела администрации Журавского      сельского   поселения     Кореновского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нюк Пе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постоянной комиссии по финансово-бюджетной и экономической               политике,  налогам   и сборам,                                землепользованию и  землеустройству    Совета Журавского    сельского поселения Кореновского район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 ст.Журавской, депутат Совета Журавского сельского поселения Коренов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ind w:hanging="0"/>
        <w:rPr/>
      </w:pPr>
      <w:r>
        <w:rPr/>
        <w:t>Глава Журавского сельского</w:t>
      </w:r>
    </w:p>
    <w:p>
      <w:pPr>
        <w:pStyle w:val="TextBodyIndent"/>
        <w:ind w:hanging="0"/>
        <w:rPr/>
      </w:pPr>
      <w:r>
        <w:rPr/>
        <w:t>поселения Кореновского района</w:t>
        <w:tab/>
        <w:t xml:space="preserve">         </w:t>
        <w:tab/>
        <w:t xml:space="preserve">                                И.В. Солодовник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30:00Z</dcterms:created>
  <dc:creator>User</dc:creator>
  <dc:description/>
  <cp:keywords/>
  <dc:language>en-US</dc:language>
  <cp:lastModifiedBy>Татьяна</cp:lastModifiedBy>
  <cp:lastPrinted>2016-11-09T13:55:00Z</cp:lastPrinted>
  <dcterms:modified xsi:type="dcterms:W3CDTF">2016-11-09T10:56:00Z</dcterms:modified>
  <cp:revision>32</cp:revision>
  <dc:subject/>
  <dc:title>О внесении изменений и</dc:title>
</cp:coreProperties>
</file>