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1.02.2016                                       </w:t>
        <w:tab/>
        <w:t xml:space="preserve">                            </w:t>
        <w:tab/>
        <w:t xml:space="preserve">                                             № 2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водоснабжения населенных пунктов Журавского сельского поселения Кореновского района на 2015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         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водоснабжения населенных пунктов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1.02.2016 №  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>Развитие водоснабжения населенных пунктов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 за 2015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1.02.2015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20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водоснабжения населенных пунктов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едомственная целевая программа «Развитие водоснабжения населенных пунктов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02.12.2014 № 215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водоснабжения населенных пунктов Журавского сельского поселения Кореновского района на 2015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ем администрации Журавского сельского поселения Кореновского района от 16.12.2015 № 243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26,8 тысячи рублей. Выделено 26,8 тысяч рублей. Освоено 26,8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61"/>
        <w:gridCol w:w="1134"/>
        <w:gridCol w:w="1559"/>
        <w:gridCol w:w="1559"/>
        <w:gridCol w:w="1276"/>
        <w:gridCol w:w="1134"/>
        <w:gridCol w:w="1134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Годы реализа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рае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ые работы по подготовке к строи-тельству артскважины (центральная) в ст.Журавской, переулок Кубанский и реконструкции водопровода (1200 п.м.)в ст.Журавской по ул.Степной Краснодарского края,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ценка эффективности и результативности реализации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214"/>
        <w:gridCol w:w="1843"/>
        <w:gridCol w:w="297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ый показатель по 2015 году (кол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актическийпоказатель по 2015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потребления электроэнергии на подъем воды из артезианских скважин Журавского сельского поселения Кореновского района (тКВТ/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числа порывов водопроводных сетей в расчете на 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90 порывов /56,9 км = 1,6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5 баллам. Не достигнут планируемый результ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Полнота использования бюджетных ассигнований равна 3 баллам. Из-за деффицита бюджета финансирование программы в течении года  снижало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та реализации мероприятий Программы равна 0 балл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8 баллов, что соответствует низ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ряду с тем, что эффективность Программы низкая, финансовый отдел администрации Журавского сельского поселения Кореновского района вносит предложение главе Журавского сельского поселения Кореновского района об увеличении, начиная с очередного финансового года, бюджетных ассигнований на реализацию подоб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очередном финансовом году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кончить изготовление ПСД на строительство артскважины  МТМ (центральная) №58036 и провести прочие подготовительные работы, изготовить технические паспорта на объекты недвижимости по объектам водоснабжения. Наличие ПСД на строительство артскважины позволить администрации поселения вступить на условиях софинансирования в федеральную  целевую программу «Устойчивое развитие сельских территорий на 2014-2017 годы и на период до 2020 год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0:32:00Z</cp:lastPrinted>
  <dcterms:modified xsi:type="dcterms:W3CDTF">2016-03-16T08:59:00Z</dcterms:modified>
  <cp:revision>19</cp:revision>
  <dc:subject/>
  <dc:title>МИНИСТЕРСТВО ФИНАНСОВ РОССИЙСКОЙ ФЕДЕРАЦИИ</dc:title>
</cp:coreProperties>
</file>