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0.11.2016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2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4 «Об утверждении ведомственной целевой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коррупции в Журавском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ореновского района»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 района                                   п о с т а н о в л я ю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4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                              на 2016-2018 годы»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ём финансирования  программы составляет 3,3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финансирования – местный бюджет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«Объемы и источники финансирования» слова                                      «3,0 тысяч рублей» заменить словами «3,3 тысячи рублей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0.11.2016 № 200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5 № 194 «Об утверждении ведомственной целевой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тиводействие коррупции в Журав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Кореновского района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0.11.2016 № 200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4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16-2018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24"/>
        <w:gridCol w:w="993"/>
        <w:gridCol w:w="850"/>
        <w:gridCol w:w="709"/>
        <w:gridCol w:w="708"/>
        <w:gridCol w:w="709"/>
        <w:gridCol w:w="1133"/>
        <w:gridCol w:w="1133"/>
      </w:tblGrid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97" w:hanging="0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№</w:t>
            </w:r>
            <w:r>
              <w:rPr>
                <w:rFonts w:eastAsia="Arial"/>
                <w:sz w:val="25"/>
                <w:szCs w:val="25"/>
                <w:lang w:eastAsia="ar-SA"/>
              </w:rPr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 xml:space="preserve">объем    </w:t>
              <w:br/>
              <w:t>финансирования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Срок реализа-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  <w:lang w:eastAsia="ar-SA"/>
              </w:rPr>
            </w:pPr>
            <w:r>
              <w:rPr>
                <w:rFonts w:eastAsia="Arial" w:cs="Arial" w:ascii="Arial" w:hAnsi="Arial"/>
                <w:sz w:val="25"/>
                <w:szCs w:val="25"/>
                <w:lang w:eastAsia="ar-S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2018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-сячно в течение 2016-2018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331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 (изготовление и распространение буклетов, банеров) об организации работы «телефона доверия».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 xml:space="preserve">Ежеме-сячно в течение 2016-2018 года. Изготовление </w:t>
            </w:r>
            <w:r>
              <w:rPr/>
              <w:t>буклетов</w:t>
            </w:r>
            <w:r>
              <w:rPr>
                <w:sz w:val="25"/>
                <w:szCs w:val="25"/>
              </w:rPr>
              <w:t>, банеров – 4 кв. 2016 и 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-сячно в течение 2016-2018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-тально в течение 2016-2018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финан-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второе полуго-дие 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2016- 2018 г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 квартал 2017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уравс-кого с/п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  <w:t>1,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5"/>
                <w:szCs w:val="25"/>
                <w:lang w:eastAsia="ar-SA"/>
              </w:rPr>
            </w:pPr>
            <w:r>
              <w:rPr>
                <w:rFonts w:eastAsia="Arial"/>
                <w:sz w:val="25"/>
                <w:szCs w:val="25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Татьяна</cp:lastModifiedBy>
  <cp:lastPrinted>2016-11-14T11:01:00Z</cp:lastPrinted>
  <dcterms:modified xsi:type="dcterms:W3CDTF">2016-11-14T08:01:00Z</dcterms:modified>
  <cp:revision>20</cp:revision>
  <dc:subject/>
  <dc:title>ПРОЕКТ                                                                                                  ПРИЛОЖЕНИЕ</dc:title>
</cp:coreProperties>
</file>