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11.2016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20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 ведомственной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 культуры 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м сельском поселения Кореновского района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18 годы» (с изменениями от 23.03.2016 № 62)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      п о с т а н о в л я ю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3 675,7 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1729,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357,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186,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86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субсидии бюджету Журавского сельского поселения Кореновского района в рамках реализации государственной программы Краснодарского края 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945,8 тыс.рубле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 и краевого бюджета. Средства местного бюджета - 1729,9 тыс.рублей, средства краевого бюджета – 1945,8 тыс.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14.11.2016 № 20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 изменениями от 23.03.2016 № 6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14.11.2016 № 20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мплектова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-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хранение и укрепление кад-рового потен-циала учреждений культуры 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стимулирование отдельных кате-горий работников муниципальных учреждений в сфере культуры, искусства и кинематограф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128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56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48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поэтапное повы-шение уровня средней заработ-ной платы работ-ников муници-пальных учреж-дений на условиях софинансиро-вания из краевого бюджет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47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lang w:eastAsia="zxx"/>
              </w:rPr>
            </w:pPr>
            <w:r>
              <w:rPr>
                <w:lang w:eastAsia="zxx"/>
              </w:rPr>
              <w:t>1055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03,1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3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лава Жравского сельского поселения Кореновского района              СолодовникИ.В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108"/>
              <w:rPr/>
            </w:pPr>
            <w:r>
              <w:rPr/>
              <w:t>3675,7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729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945,8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3302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1945,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108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Татьяна</cp:lastModifiedBy>
  <cp:lastPrinted>2016-11-14T11:10:00Z</cp:lastPrinted>
  <dcterms:modified xsi:type="dcterms:W3CDTF">2016-11-14T08:10:00Z</dcterms:modified>
  <cp:revision>23</cp:revision>
  <dc:subject/>
  <dc:title>ПРОЕКТ                                                                                                  ПРИЛОЖЕНИЕ</dc:title>
</cp:coreProperties>
</file>