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12.2016                                    </w:t>
        <w:tab/>
        <w:tab/>
        <w:tab/>
        <w:t xml:space="preserve">                                                                № 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25.05.2016 № 10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к в графе Паспорта программы «Объемы и источники финансирования» слова «155,7 тыс. рублей» заменить словами                                   «162,0 тыс. рублей», слова «на 2016 год - 95,7 тысяч рублей» заменить словами «на 2016 год - 102,0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155,7 тыс.рублей» заменить словами                              «162,0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5.12.2016 № 233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В.С. Рубле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5.12.2016 № 23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2-3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6-12-20T16:12:00Z</cp:lastPrinted>
  <dcterms:modified xsi:type="dcterms:W3CDTF">2016-12-20T13:12:00Z</dcterms:modified>
  <cp:revision>31</cp:revision>
  <dc:subject/>
  <dc:title/>
</cp:coreProperties>
</file>