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12.2016                                    </w:t>
        <w:tab/>
        <w:tab/>
        <w:tab/>
        <w:t xml:space="preserve">                                                                № 2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13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Кореновского района на 2016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2.2015 № 213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6 год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1 364,8 тыс. рублей» заменить словами                                   «1 124,4 тыс.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1 364,8 тыс.рублей» заменить словами                              «1 124,4 тыс. рублей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Т.И. Шапош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5.12.2016 № 236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2.2015 № 213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/>
      </w:pPr>
      <w:r>
        <w:rPr>
          <w:sz w:val="28"/>
          <w:szCs w:val="28"/>
        </w:rPr>
        <w:t>Кореновского района на 2016 год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Ведущий специалист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В.С. Рублев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5.12.2016 № 236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№ 213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>Перечень мероприятий и ресурсное обеспечение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3"/>
        <w:gridCol w:w="1023"/>
        <w:gridCol w:w="2099"/>
      </w:tblGrid>
      <w:tr>
        <w:trPr>
          <w:trHeight w:val="4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-рования (тыс.руб.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 заказчик</w:t>
            </w:r>
          </w:p>
        </w:tc>
      </w:tr>
      <w:tr>
        <w:trPr>
          <w:trHeight w:val="5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а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е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</w:rPr>
              <w:t>Ремонт наиболее загруженных участков дорог с асфальтобетон-ным покрытием  по улицам  Жура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-3-4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2-3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линий дорожной разме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2-3 квартал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дорожных зна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2 квартал 2016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светоф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1-3 квартал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16-12-22T09:28:00Z</cp:lastPrinted>
  <dcterms:modified xsi:type="dcterms:W3CDTF">2016-12-22T06:28:00Z</dcterms:modified>
  <cp:revision>32</cp:revision>
  <dc:subject/>
  <dc:title/>
</cp:coreProperties>
</file>