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5.02.2016</w:t>
        <w:tab/>
        <w:tab/>
        <w:tab/>
        <w:tab/>
        <w:t xml:space="preserve">                                                                                            № 3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  п о с т а н о в л я ю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аботы территориального общественного самоуправления на территории Журавского сельского поселения Кореновского района на 2015 год» за 2015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5.02.2016 № 35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/>
          <w:bCs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«Обеспечение работы территориального обществен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управления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5 год</w:t>
      </w:r>
      <w:r>
        <w:rPr>
          <w:bCs/>
          <w:sz w:val="28"/>
          <w:szCs w:val="28"/>
          <w:lang w:val="ru-RU" w:eastAsia="ar-SA"/>
        </w:rPr>
        <w:t>» за 2015 год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5.02.2016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3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го самоуправления на территории Журавского сельского поселения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на 2015 год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едомственная целевая программа «Обеспечение работы территориального общественного самоуправления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2.12.2014 № 214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общественного самоуправления на территории Журавского сельского поселения Кореновского района на 2015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изменения в ведомственную целевую программу не вносились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72,0 тысячи рублей. Выделено 72,0 тысяч рублей. Освоено 72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701"/>
        <w:gridCol w:w="1966"/>
        <w:gridCol w:w="1200"/>
        <w:gridCol w:w="1200"/>
        <w:gridCol w:w="960"/>
        <w:gridCol w:w="1690"/>
        <w:gridCol w:w="1772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сходы запланирова ны в течение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645"/>
        <w:gridCol w:w="2410"/>
        <w:gridCol w:w="19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г</w:t>
            </w:r>
            <w:r>
              <w:rPr>
                <w:rFonts w:eastAsia="Arial"/>
                <w:sz w:val="28"/>
                <w:szCs w:val="28"/>
                <w:lang w:eastAsia="ar-SA"/>
              </w:rPr>
              <w:t>од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</w:t>
            </w:r>
            <w:r>
              <w:rPr>
                <w:rFonts w:eastAsia="Arial"/>
                <w:sz w:val="28"/>
                <w:szCs w:val="28"/>
                <w:lang w:val="ru-RU"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Жалобы граждан на состояние улиц поселения (сорная растительность, наличие бытовых отходов, отсутствие освещения на освещенных участках дор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Затраты на содержание в чистоте улиц поселения (тыс.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14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Число культурно-массовых мероприятий, с привлечением молодежи и с участием руководителей Т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оведение до администрации поселения интересов населения, проживающего на соответствующей территор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Содействие администрации поселения в  исполнении решений, принятых на собраниях и конференц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Реализация Программы позволила решить важнейшие социально-экономические задачи: благоустройство и содержание территории Журавского сельского поселения, профилактику правонарушений, снижение затрат на проводимые мероприятия по очистке сельского поселения от бытовых отходов, позволла обеспечить сохранение здоровья населения в летний период от сорной раст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 xml:space="preserve">системной поддержки территориальных органов местного самоуправлени, без которых не могут быть решены вопросы </w:t>
      </w:r>
      <w:r>
        <w:rPr>
          <w:sz w:val="28"/>
          <w:szCs w:val="28"/>
          <w:lang w:val="ru-RU"/>
        </w:rPr>
        <w:t>благоустройства и содержания территории Журавского сельского поселения, профилактики правонарушений, снижение затрат на проводимые мероприятия по очистке сельского поселения от бытовых отходов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47:00Z</cp:lastPrinted>
  <dcterms:modified xsi:type="dcterms:W3CDTF">2016-03-16T06:25:00Z</dcterms:modified>
  <cp:revision>21</cp:revision>
  <dc:subject/>
  <dc:title>МИНИСТЕРСТВО ФИНАНСОВ РОССИЙСКОЙ ФЕДЕРАЦИИ</dc:title>
</cp:coreProperties>
</file>