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25.02.2016                        </w:t>
        <w:tab/>
        <w:tab/>
        <w:t xml:space="preserve">                              </w:t>
        <w:tab/>
        <w:tab/>
        <w:t xml:space="preserve">                                         № 36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Газифик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Газификация Журавского сельского поселения Кореновского района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5.02.2016 № 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Газификация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5.02.2016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36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Газификация Журавского сельского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на 2015 год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Газификация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2.12.2014 № 207 «Об утверждении ведомственной целевой программы «Газификация Журавского сельского поселения Кореновского района на 2015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ями администрации Журавского сельского поселения Кореновского района от 10.03.2015 № 41, 30.09.2015 № 163 и от 16.12.2015 № 247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51,8 тысяч рублей. Выделено 151,8 тысяч рублей. Освоено 151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992"/>
        <w:gridCol w:w="1418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 по объекту: «Строительство объекта части ул.Лунева в х.Казаче-Малеваном от   № 194 до № 182, Кореновкого района, Краснадарского края»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 по объекту: «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 w:val="28"/>
                <w:szCs w:val="28"/>
              </w:rPr>
              <w:t xml:space="preserve">»                           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(эксплуатация газораспреде-лительной сети) по ул. Северной в ст. Журавс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93"/>
        <w:gridCol w:w="2835"/>
        <w:gridCol w:w="3402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за год по Журавскому сельскому поселению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Результативность реализации Программы равна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эффективность реализации Программы  составляет 25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ть комплекс научных, проектных, производственно-технических, организационных и финансовых мероприятий,  направленных  на  ускоренное решение социальной задачи особой значимости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общегосударственную политики в области сбережения газа и повышения эффективности его использования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словия для стабильного экономического развития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ить объем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роста темпов газификации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5:17:00Z</cp:lastPrinted>
  <dcterms:modified xsi:type="dcterms:W3CDTF">2016-03-16T06:30:00Z</dcterms:modified>
  <cp:revision>21</cp:revision>
  <dc:subject/>
  <dc:title>МИНИСТЕРСТВО ФИНАНСОВ РОССИЙСКОЙ ФЕДЕРАЦИИ</dc:title>
</cp:coreProperties>
</file>