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9.02.2016</w:t>
        <w:tab/>
        <w:tab/>
        <w:tab/>
        <w:tab/>
        <w:t xml:space="preserve">                                                                                            № 3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>Развит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на территории Журавского сельского поселения Корен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йона на 2015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5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15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5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еления Кореновского района от 29.02.2016 № 38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15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5 год»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9.02.2016 № 38 </w:t>
      </w:r>
      <w:bookmarkEnd w:id="0"/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15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5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Развитие физической культуры и спорта на территории Журавского сельского поселения Кореновского района на 2015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(далее - Программа) утверждена постановлением администрации Журавского сельского поселения Кореновского района от 02.12.2014 № 209 «Об утверждении ведомственной целевой  программы «Развитие физической культуры и спорта на территории Журавского сельского поселения Кореновского района на 2015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 в нее были внесены изменения постановлениями администрации Журавского сельского поселения Кореновского района от 23.04.2015 № 70, от 30.09.2015  № 164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36,3 тысячи рублей. Выделено 136,3 тысяч рублей. Освоено 136,3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1134"/>
        <w:gridCol w:w="1559"/>
        <w:gridCol w:w="1560"/>
        <w:gridCol w:w="992"/>
        <w:gridCol w:w="1276"/>
        <w:gridCol w:w="127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/>
              <w:t>Годы реализа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(соревнований) среди населения Журавского сель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7"/>
        <w:gridCol w:w="709"/>
        <w:gridCol w:w="850"/>
        <w:gridCol w:w="1418"/>
      </w:tblGrid>
      <w:tr>
        <w:trPr>
          <w:trHeight w:val="322" w:hRule="atLeast"/>
        </w:trPr>
        <w:tc>
          <w:tcPr>
            <w:tcW w:w="12206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22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акт</w:t>
            </w:r>
          </w:p>
        </w:tc>
      </w:tr>
      <w:tr>
        <w:trPr>
          <w:trHeight w:val="676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величить долю граждан Журавского сельского поселения, систематически занимающихся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Sans;Arial Unicode MS" w:cs="Times New Roman"/>
                <w:color w:val="000000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,5%</w:t>
            </w:r>
          </w:p>
        </w:tc>
      </w:tr>
      <w:tr>
        <w:trPr>
          <w:trHeight w:val="700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оля детей и молодежи, от общего числа жителей сельского поселения, занимающихся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Sans;Arial Unicode MS" w:cs="Times New Roman"/>
                <w:color w:val="000000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rFonts w:eastAsia="DejaVuSans;Arial Unicode MS"/>
                <w:sz w:val="28"/>
                <w:szCs w:val="28"/>
              </w:rPr>
            </w:pPr>
            <w:r>
              <w:rPr>
                <w:rFonts w:eastAsia="DejaVuSans;Arial Unicode MS"/>
                <w:sz w:val="28"/>
                <w:szCs w:val="28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rFonts w:eastAsia="DejaVuSans;Arial Unicode MS"/>
                <w:sz w:val="28"/>
                <w:szCs w:val="28"/>
              </w:rPr>
            </w:pPr>
            <w:r>
              <w:rPr>
                <w:rFonts w:eastAsia="DejaVuSans;Arial Unicode MS"/>
                <w:sz w:val="28"/>
                <w:szCs w:val="28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от общего числа занимающихся спортом, посещающих спортивные секции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DejaVuSans;Arial Unicode MS" w:cs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77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Журавского сельского поселения, участвующих в Кубках, чемпионатах края и России соревнованиях, занявших призовые места (че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firstLine="167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гражданам  равный доступ к занятиям физической культуры и спортом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совершенствовать систему физического воспитания различных групп населения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соответствующие социально-экономические условия для укрепления материально-технической базы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ить формы занятий физической культурой и спортом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ить и укрепить здоровье детей, сформировать у них потребность в физическом совершенствовании и здоровом образе жизни.</w:t>
      </w:r>
    </w:p>
    <w:p>
      <w:pPr>
        <w:pStyle w:val="Normal"/>
        <w:shd w:fill="FFFFFF" w:val="clear"/>
        <w:spacing w:lineRule="exact" w:line="322"/>
        <w:ind w:firstLine="724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благоприятных экономических, социальных, организационно-правовых условий для воспитания, обучения и развития спорта среди граждан, проведение эффективной государствен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10:37:00Z</cp:lastPrinted>
  <dcterms:modified xsi:type="dcterms:W3CDTF">2016-03-16T08:28:00Z</dcterms:modified>
  <cp:revision>19</cp:revision>
  <dc:subject/>
  <dc:title>МИНИСТЕРСТВО ФИНАНСОВ РОССИЙСКОЙ ФЕДЕРАЦИИ</dc:title>
</cp:coreProperties>
</file>