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9.02.2016                        </w:t>
        <w:tab/>
        <w:tab/>
        <w:t xml:space="preserve">                              </w:t>
        <w:tab/>
        <w:tab/>
        <w:t xml:space="preserve">                               № 4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Капитальный ремонт и ремон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втомобильных дорог Жура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реновского района на 2015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Капитальный ремонт и ремонт автомобильных дорог Журавского сельского поселения Кореновского района на 2015 год</w:t>
      </w:r>
      <w:r>
        <w:rPr>
          <w:bCs/>
          <w:sz w:val="28"/>
          <w:szCs w:val="28"/>
          <w:lang w:val="ru-RU"/>
        </w:rPr>
        <w:t xml:space="preserve">»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9.02.2016 №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Капитальный ремонт и ремонт автомобильных дорог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9.02.2016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40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Капитальный ремонт и ремонт автомобильных дорог Журавского сельского поселения Кореновского района на 2015 год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ind w:left="0" w:firstLine="1140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Капитальный ремонт и ремонт автомобильных дорог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2.12.2014 № 211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5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в нее были внесены изменения постановлениями администрации Журавского сельского поселения Кореновского района от 27.03..2015 № 53 и  от 17.08.2015 № 129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2536,0 тысяч рублей. Выделено 2536,0 тысяч рублей. Освоено 2325,3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44"/>
        <w:gridCol w:w="1134"/>
        <w:gridCol w:w="1701"/>
        <w:gridCol w:w="1418"/>
        <w:gridCol w:w="1134"/>
        <w:gridCol w:w="1275"/>
        <w:gridCol w:w="1276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раев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жетных источ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Ямочный ремонт наиболее загруженных участков дорог с асфальтобетонным покрытием по улицам Журавского сельского поселения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 расходных обязательств в соответствии с подпрограммой «Кап. ремонт и ремонт автомо-бильных дорог местного значения КК» в 2015 году по ремонту- ул.Садовой от ПК0+00(ул.Красная) до ПК 3+05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реди-торка краевая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8 баллам (кредиторская задолженность краевого бюдже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28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02"/>
        <w:gridCol w:w="2693"/>
        <w:gridCol w:w="2835"/>
      </w:tblGrid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акт 2015 года</w:t>
            </w:r>
          </w:p>
        </w:tc>
      </w:tr>
      <w:tr>
        <w:trPr>
          <w:trHeight w:val="42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, всего (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7</w:t>
            </w:r>
          </w:p>
        </w:tc>
      </w:tr>
      <w:tr>
        <w:trPr>
          <w:trHeight w:val="41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в тч.в темное время с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здать более комфортные условия для проживания населения на территории Журав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стойчивое функционирование автомобильных дорог Журавского сельского поселения Корено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ческая эффективность Программы  выражена снижением прям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ых расходов за счет </w:t>
      </w:r>
      <w:r>
        <w:rPr>
          <w:rFonts w:cs="Times New Roman" w:ascii="Times New Roman" w:hAnsi="Times New Roman"/>
          <w:sz w:val="28"/>
          <w:szCs w:val="28"/>
        </w:rPr>
        <w:t>обеспечения улучшения качества дорог в Журавском сельском поселении, ослабления социальной напряженности в обществе и   повышения жизненного уровн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5:17:00Z</cp:lastPrinted>
  <dcterms:modified xsi:type="dcterms:W3CDTF">2016-03-14T07:58:00Z</dcterms:modified>
  <cp:revision>26</cp:revision>
  <dc:subject/>
  <dc:title>МИНИСТЕРСТВО ФИНАНСОВ РОССИЙСКОЙ ФЕДЕРАЦИИ</dc:title>
</cp:coreProperties>
</file>