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29.02.2016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14-2015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 Кореновского района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29.02.2016 № </w:t>
      </w:r>
      <w:r>
        <w:rPr>
          <w:b/>
          <w:lang w:val="ru-RU"/>
        </w:rPr>
        <w:t>4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14-2015 годы</w:t>
      </w:r>
      <w:r>
        <w:rPr>
          <w:bCs/>
          <w:sz w:val="28"/>
          <w:szCs w:val="28"/>
          <w:lang w:val="ru-RU" w:eastAsia="ar-SA"/>
        </w:rPr>
        <w:t>» за 2015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29.02.2016 №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4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                         (далее-Программа) утверждена постановлением администрации Журавского сельского поселения Кореновского района от 05 декабря 2013 года № 192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14-2015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и 2015 годах в нее были внесены изменения постановлениями администрации Журавского сельского поселения Кореновского района от 16.05.2014 № 95, от 25.11.2014 № 201 и от 30.09.2015 № 161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5 году  предусматривалось 25,3 тысячи рублей. Выделено 25,3 тысяч рублей. Освоено 25,3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</w:t>
      </w:r>
      <w:r>
        <w:rPr/>
        <w:t>тчет о ходе реализации мероприятий Программы</w:t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9"/>
        <w:gridCol w:w="1134"/>
        <w:gridCol w:w="1632"/>
        <w:gridCol w:w="352"/>
        <w:gridCol w:w="1207"/>
        <w:gridCol w:w="210"/>
        <w:gridCol w:w="1066"/>
        <w:gridCol w:w="493"/>
        <w:gridCol w:w="783"/>
        <w:gridCol w:w="493"/>
        <w:gridCol w:w="641"/>
        <w:gridCol w:w="544"/>
        <w:gridCol w:w="732"/>
        <w:gridCol w:w="1559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дер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аевого бю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небюд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6+7+8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оводит-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проведения собраний, сходов населения. </w:t>
            </w:r>
            <w:r>
              <w:rPr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я в пожа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ас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ть условия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09:40:00Z</cp:lastPrinted>
  <dcterms:modified xsi:type="dcterms:W3CDTF">2016-03-14T07:43:00Z</dcterms:modified>
  <cp:revision>18</cp:revision>
  <dc:subject/>
  <dc:title>МИНИСТЕРСТВО ФИНАНСОВ РОССИЙСКОЙ ФЕДЕРАЦИИ</dc:title>
</cp:coreProperties>
</file>