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9.02.2016</w:t>
        <w:tab/>
        <w:tab/>
        <w:tab/>
        <w:tab/>
        <w:t xml:space="preserve">                                                                                 № 4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омплексные мероприятия по профилак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рроризма и экстремизма на территории Журавского сельского поселения Кореновского района на 2015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5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                           п о с т а н о в л я ю:</w:t>
      </w:r>
    </w:p>
    <w:p>
      <w:pPr>
        <w:pStyle w:val="Style23"/>
        <w:ind w:firstLine="709"/>
        <w:jc w:val="both"/>
        <w:rPr>
          <w:sz w:val="28"/>
        </w:rPr>
      </w:pPr>
      <w:r>
        <w:rPr>
          <w:sz w:val="28"/>
          <w:szCs w:val="28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Комплексные мероприятия по профилактике терроризма и экстремизм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15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района от 29.02.2016 № </w:t>
      </w:r>
      <w:r>
        <w:rPr>
          <w:b/>
          <w:lang w:val="ru-RU"/>
        </w:rPr>
        <w:t>42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Комплексные мероприятия по профилактике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рроризма и экстремизма на территор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на 2015 год</w:t>
      </w:r>
      <w:r>
        <w:rPr>
          <w:bCs/>
          <w:sz w:val="28"/>
          <w:szCs w:val="28"/>
          <w:lang w:val="ru-RU" w:eastAsia="ar-SA"/>
        </w:rPr>
        <w:t>»  за 2015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9.02.2016 № </w:t>
      </w:r>
      <w:bookmarkEnd w:id="0"/>
      <w:r>
        <w:rPr>
          <w:b/>
          <w:lang w:val="ru-RU"/>
        </w:rPr>
        <w:t>42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Комплексные мероприятия по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е терроризма и экстремизма на территории Журавского сельского поселения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на 2015 год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5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5 год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 (далее-Программа) утверждена постановлением администрации Журавского сельского поселения Кореновского района от 02.12.2014 № 210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экстремизма на территории Журавского сельского поселения Кореновского района на 2015 год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4,0 тысячи рублей. Выделено 4,0 тысяч рублей. Освоено 4,0 тысячи рубле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6"/>
        <w:gridCol w:w="1134"/>
        <w:gridCol w:w="1417"/>
        <w:gridCol w:w="1701"/>
        <w:gridCol w:w="1134"/>
        <w:gridCol w:w="1276"/>
        <w:gridCol w:w="1276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ый бюдж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ные средства из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етных источников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бучение населения способам защиты и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/>
                <w:sz w:val="28"/>
                <w:szCs w:val="28"/>
                <w:lang w:val="ru-RU"/>
              </w:rPr>
              <w:t xml:space="preserve">действиям при возникновении антитеррористической угрозы.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Осуществление информационных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сообщений с целью предупреждения антитеррористических и экстремистских проявлений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val="ru-RU"/>
              </w:rPr>
              <w:t>- изготовление и распространение информационных листов,  памяток</w:t>
            </w:r>
            <w:r>
              <w:rPr>
                <w:rFonts w:eastAsia="Arial" w:cs="Arial" w:ascii="Arial" w:hAnsi="Arial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12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1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Профилактически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</w:t>
            </w:r>
          </w:p>
        </w:tc>
        <w:tc>
          <w:tcPr>
            <w:tcW w:w="340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Организация и проведение профилактической работы среди учащихся среднего общеобразова-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3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% 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ind w:left="10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5</w:t>
            </w:r>
          </w:p>
        </w:tc>
      </w:tr>
      <w:tr>
        <w:trPr>
          <w:trHeight w:val="8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ие (попытка совершения) террористических актов на территории Журавского сельского поселения Корен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ru-RU"/>
              </w:rPr>
              <w:t>Совершение  актов экстремистской направленности против соблюдения прав и свобод человека на территории Журавского сельского поселения Корен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2.1.</w:t>
        <w:tab/>
        <w:t>Результативность реализации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2.2.</w:t>
        <w:tab/>
        <w:t>Полнота использования бюджетных ассигнований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3.3.</w:t>
        <w:tab/>
        <w:t>Полнота реализации мероприятий Программы равна 10 балл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  <w:tab/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  <w:lang w:val="ru-RU"/>
        </w:rPr>
        <w:t xml:space="preserve">повысить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устойчивое  функционирование   объектов жизнеобеспечения Журавского сельского поселения Кореновского района, предприятий  и учреждений с массовым пребыванием людей,  улучшить </w:t>
      </w:r>
      <w:r>
        <w:rPr>
          <w:rFonts w:cs="Tahoma"/>
          <w:sz w:val="28"/>
          <w:szCs w:val="28"/>
          <w:lang w:val="ru-RU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нтитеррористическую защищенность;</w:t>
      </w:r>
    </w:p>
    <w:p>
      <w:pPr>
        <w:pStyle w:val="Normal"/>
        <w:snapToGrid w:val="false"/>
        <w:ind w:right="71"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здать обстановку спокойствия в населенных пунктах, обеспечить антитеррористическую и гражданскую безопасности;</w:t>
      </w:r>
    </w:p>
    <w:p>
      <w:pPr>
        <w:pStyle w:val="Normal"/>
        <w:ind w:right="71" w:firstLine="709"/>
        <w:jc w:val="both"/>
        <w:rPr/>
      </w:pPr>
      <w:r>
        <w:rPr>
          <w:rFonts w:cs="Tahoma"/>
          <w:sz w:val="28"/>
          <w:szCs w:val="28"/>
          <w:lang w:val="ru-RU"/>
        </w:rPr>
        <w:t>поэтапно с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рмировать систему  мер </w:t>
      </w:r>
      <w:r>
        <w:rPr>
          <w:rFonts w:cs="Tahoma"/>
          <w:sz w:val="28"/>
          <w:szCs w:val="28"/>
          <w:lang w:val="ru-RU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ороны   от   чрезвычайных   ситуаций </w:t>
      </w:r>
      <w:r>
        <w:rPr>
          <w:rFonts w:cs="Tahoma"/>
          <w:sz w:val="28"/>
          <w:szCs w:val="28"/>
          <w:lang w:val="ru-RU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техногенного  характера и профилактику </w:t>
      </w:r>
      <w:r>
        <w:rPr>
          <w:rFonts w:cs="Tahoma"/>
          <w:sz w:val="28"/>
          <w:szCs w:val="28"/>
          <w:lang w:val="ru-RU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ктов и экстремистских проявлений;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val="ru-RU"/>
        </w:rPr>
        <w:t xml:space="preserve">подготовить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еобходимые  силы  и  средства,  а  также </w:t>
      </w:r>
      <w:r>
        <w:rPr>
          <w:rFonts w:cs="Tahoma"/>
          <w:sz w:val="28"/>
          <w:szCs w:val="28"/>
          <w:lang w:val="ru-RU"/>
        </w:rPr>
        <w:t xml:space="preserve">обучить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селение способам защиты в  экстремальных </w:t>
      </w:r>
      <w:r>
        <w:rPr>
          <w:rFonts w:cs="Tahoma"/>
          <w:sz w:val="28"/>
          <w:szCs w:val="28"/>
          <w:lang w:val="ru-RU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рного и военного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чрезвычайных ситуаций, терроризма и экстремизма на территории Журавского сельского поселени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10:12:00Z</cp:lastPrinted>
  <dcterms:modified xsi:type="dcterms:W3CDTF">2016-03-14T08:09:00Z</dcterms:modified>
  <cp:revision>22</cp:revision>
  <dc:subject/>
  <dc:title>МИНИСТЕРСТВО ФИНАНСОВ РОССИЙСКОЙ ФЕДЕРАЦИИ</dc:title>
</cp:coreProperties>
</file>