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9.02.2016</w:t>
        <w:tab/>
        <w:tab/>
        <w:t xml:space="preserve">                    </w:t>
        <w:tab/>
        <w:tab/>
        <w:t xml:space="preserve">                                                                   № </w:t>
      </w:r>
      <w:r>
        <w:rPr>
          <w:lang w:val="ru-RU"/>
        </w:rPr>
        <w:t>4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4-2015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5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Кореновского района от 29.02.2016 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44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5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9.02.2016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4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4-2015 годы»</w:t>
      </w:r>
      <w:r>
        <w:rPr>
          <w:bCs/>
          <w:sz w:val="28"/>
          <w:szCs w:val="28"/>
          <w:lang w:val="ru-RU"/>
        </w:rPr>
        <w:t xml:space="preserve"> за 2015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4-2015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5.12.2013 № 191 «Об утверждении ведомственной целевой  программы «Развитие муниципальной службы в Журавском сельском поселении Кореновского района на 2014-2015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4 году в нее были внесены изменения постановлением администрации Журавского сельского поселения Кореновского района от 23.12.2014 года № 224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 в нее были внесены изменения постановлением администрации Журавского сельского поселения Кореновского района от 16.11.2015 № 185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5 году предусматривалось 211,2 тысячи рублей. Выделено 211,2 тысяч рублей. Освоено 211,2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6"/>
        <w:gridCol w:w="1827"/>
        <w:gridCol w:w="1843"/>
        <w:gridCol w:w="1418"/>
        <w:gridCol w:w="1276"/>
        <w:gridCol w:w="1286"/>
        <w:gridCol w:w="1563"/>
        <w:gridCol w:w="1419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ные средства из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тных источни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кспертиза действующей норма-тивной правовой базы  органов местного самоуправления Журавского сельского поселения по вопросам  организации муниципальной служб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ся регуля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азде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. </w:t>
            </w:r>
            <w:r>
              <w:rPr>
                <w:sz w:val="28"/>
                <w:szCs w:val="28"/>
                <w:lang w:val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й в закон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ель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, Интернет)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без финанс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а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тодическое руко-водство и оказание практической помо-щи по вопросам муниципальной службы работникам органов местного самоуправления Журавского сельского поселения</w:t>
            </w:r>
          </w:p>
        </w:tc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ся регуля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без финанс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беспечение предоставления помещений во временное влад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иобретение программного обеспечения и его обслуживание (АРМ Муниципал, создание и обслуживание официального сайта администраци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Периодическое обновление морально-устаревших комплектующих к оргтехнике; приобретение расходных материалов- канцелярия и пр.расходный материал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21:00Z</cp:lastPrinted>
  <dcterms:modified xsi:type="dcterms:W3CDTF">2016-03-14T07:48:00Z</dcterms:modified>
  <cp:revision>14</cp:revision>
  <dc:subject/>
  <dc:title>МИНИСТЕРСТВО ФИНАНСОВ РОССИЙСКОЙ ФЕДЕРАЦИИ</dc:title>
</cp:coreProperties>
</file>