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от 29.02.2016</w:t>
        <w:tab/>
        <w:tab/>
        <w:t xml:space="preserve">                      </w:t>
        <w:tab/>
        <w:tab/>
        <w:t xml:space="preserve">                                                                           № 4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Развитие культуры в </w:t>
            </w:r>
            <w:r>
              <w:rPr>
                <w:b/>
                <w:sz w:val="28"/>
                <w:szCs w:val="28"/>
              </w:rPr>
              <w:t>Журавско</w:t>
            </w:r>
            <w:r>
              <w:rPr>
                <w:b/>
                <w:sz w:val="28"/>
                <w:szCs w:val="28"/>
                <w:lang w:val="ru-RU"/>
              </w:rPr>
              <w:t>м</w:t>
            </w:r>
            <w:r>
              <w:rPr>
                <w:b/>
                <w:sz w:val="28"/>
                <w:szCs w:val="28"/>
              </w:rPr>
              <w:t xml:space="preserve"> сельско</w:t>
            </w:r>
            <w:r>
              <w:rPr>
                <w:b/>
                <w:sz w:val="28"/>
                <w:szCs w:val="28"/>
                <w:lang w:val="ru-RU"/>
              </w:rPr>
              <w:t>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</w:t>
            </w:r>
            <w:r>
              <w:rPr>
                <w:b/>
                <w:sz w:val="28"/>
                <w:szCs w:val="28"/>
                <w:lang w:val="ru-RU"/>
              </w:rPr>
              <w:t>и</w:t>
            </w:r>
            <w:r>
              <w:rPr>
                <w:b/>
                <w:sz w:val="28"/>
                <w:szCs w:val="28"/>
              </w:rPr>
              <w:t xml:space="preserve"> Кореновского района </w:t>
            </w:r>
            <w:r>
              <w:rPr>
                <w:b/>
                <w:sz w:val="28"/>
                <w:szCs w:val="28"/>
                <w:lang w:val="ru-RU"/>
              </w:rPr>
              <w:t>на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год</w:t>
            </w:r>
            <w:r>
              <w:rPr>
                <w:b/>
                <w:sz w:val="28"/>
                <w:szCs w:val="28"/>
                <w:lang w:val="ru-RU"/>
              </w:rPr>
              <w:t xml:space="preserve">» </w:t>
            </w:r>
            <w:r>
              <w:rPr>
                <w:b/>
                <w:bCs/>
                <w:sz w:val="28"/>
                <w:szCs w:val="28"/>
                <w:lang w:val="ru-RU"/>
              </w:rPr>
              <w:t>за 2015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культуры в Журавском сельском поселении Кореновского района на 2015 год» за 2015 год 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sz w:val="28"/>
          <w:szCs w:val="28"/>
          <w:lang w:val="ru-RU"/>
        </w:rPr>
        <w:t xml:space="preserve">поселения Кореновского района от 29.02.2016 № </w:t>
      </w:r>
      <w:r>
        <w:rPr>
          <w:b/>
          <w:lang w:val="ru-RU"/>
        </w:rPr>
        <w:t>4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Развитие культуры в Журавском сельском поселени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еновского района на 2015 год» за 2015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348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348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348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348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348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348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348"/>
        <w:jc w:val="center"/>
        <w:rPr>
          <w:sz w:val="28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29.02.2016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</w:t>
      </w:r>
      <w:r>
        <w:rPr>
          <w:b/>
          <w:lang w:val="ru-RU"/>
        </w:rPr>
        <w:t>45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1034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348"/>
        <w:jc w:val="center"/>
        <w:rPr>
          <w:rFonts w:ascii="Tahoma" w:hAnsi="Tahoma" w:cs="Tahoma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Развитие культуры в Журавском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м поселении Кореновского района на 2015 год» за 2015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культуры в Журавском сельском поселении Кореновского района на 2015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 - Программа) утверждена постановлением администрации Журавского сельского поселения Кореновского района от 16.12.2015 № 244 «Об утверждении ведомственной целевой программы «Развитие культуры в Журавском сельском поселении Кореновского района на 2015 год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 в нее были внесены изменения постановлениями администрации Журавского сельского поселения Кореновского района от 27.03.2015  № 52, от 31.08.2015  № 133 и от 16.12.2015 № 244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535,1 тысячи рублей. Выделено 1535,1 тысяч рублей. Освоено 1535,1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5"/>
        <w:gridCol w:w="1276"/>
        <w:gridCol w:w="1559"/>
        <w:gridCol w:w="1276"/>
        <w:gridCol w:w="1276"/>
        <w:gridCol w:w="1275"/>
        <w:gridCol w:w="1560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-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2" w:firstLine="3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=6+7+8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ru-RU"/>
              </w:rPr>
              <w:t>Комплектование библиотечных фон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>Сохранение и укрепление кадрового потенциала учреждений культуры Жура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ЖСПКР «Журавс-кая сельская библиоте-ка»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-ни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БУК ЖСПКР «Журавская сельская библиотека»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БУК ЖСПКР «Журавский СДК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БУК ЖСПКР «Журав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дача и транспортировка газа к обелиску ВОВ, а также техническое обслуживание газовой горел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>Реконструкция здания сельского Дома культу-ры на 450 посадочных мест в ст.Журавской, Кореновского района, Краснодарского края на условиях софинансиро-вания в рамках подпрог-раммы «Развитие общес-твенной инфраструктуры муниципального значе-ния» государственной программы Краснода-рского края «Социально-экономическое и тер-риториальное развитие муниципальных образован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9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>Технический надзор (контроль) по объекту: «Реконструкция здания сельского Дома культуры на 450 посадочных мест в ст.Журавской, Кореновского района, Краснодарского кра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риобретение кафедры стеллажей и др.предметов мебели для МБУК ЖСПКР «Журавская сельская библиоте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82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268"/>
        <w:gridCol w:w="2410"/>
      </w:tblGrid>
      <w:tr>
        <w:trPr>
          <w:trHeight w:val="4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сполнение</w:t>
            </w:r>
          </w:p>
        </w:tc>
      </w:tr>
      <w:tr>
        <w:trPr>
          <w:trHeight w:val="40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краевых смотрах-конкурсах, фестива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районных смотрах-конкурсах, фестива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аботников отрасли культуры, получающих выплаты стимулирующего характера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дельного веса населения, посещающего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книжной продукции для муниципальны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9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молодого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здать благоприятные условия для привлечения жителей Журавского сельского поселения к культурным ценност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лучшить качество культурных услу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овать творческие способности населения через деятельность культурно – досуговых учрежд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крепить материально-техническую базу Журавского сельского Дома культур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здать условия для приобщения населения к профессиональному и самодеятельному искусст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хранить и укрепить кадровый потенциал клубных учреждений.</w:t>
      </w:r>
    </w:p>
    <w:p>
      <w:pPr>
        <w:pStyle w:val="Normal"/>
        <w:ind w:firstLine="705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механизмов государственной и муниципальной поддержки деятельности культурно - досуговых учреждений,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Жура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, увеличению количества участников в клубных формирования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15:46:00Z</cp:lastPrinted>
  <dcterms:modified xsi:type="dcterms:W3CDTF">2016-03-14T08:04:00Z</dcterms:modified>
  <cp:revision>21</cp:revision>
  <dc:subject/>
  <dc:title>МИНИСТЕРСТВО ФИНАНСОВ РОССИЙСКОЙ ФЕДЕРАЦИИ</dc:title>
</cp:coreProperties>
</file>