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125" cy="7239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left" w:pos="708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ЖУРА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РЕНОВСКОГО РАЙОН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36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Cs/>
          <w:sz w:val="36"/>
          <w:szCs w:val="36"/>
          <w:lang w:val="ru-RU"/>
        </w:rPr>
      </w:pPr>
      <w:r>
        <w:rPr>
          <w:rFonts w:cs="Times New Roman"/>
          <w:bCs/>
          <w:sz w:val="36"/>
          <w:szCs w:val="36"/>
          <w:lang w:val="ru-RU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5.03.2016</w:t>
        <w:tab/>
        <w:t xml:space="preserve">                                                                                                                           № 5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ница Журавск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подготовке проекта планировки территории (проекта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ежевания в составе проекта планировки) линейного объекта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«Распределительный газопровод низкого давления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по улице Южной от дома № 56 до № 104, по улице Братской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дома № 113 до дома № 165 протяженностью 3292 м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ориентировочной площадью 13168 кв.м.»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  <w:sz w:val="24"/>
          <w:szCs w:val="28"/>
          <w:lang w:eastAsia="ar-SA"/>
        </w:rPr>
      </w:pPr>
      <w:r>
        <w:rPr>
          <w:b/>
          <w:bCs/>
          <w:color w:val="000000"/>
          <w:sz w:val="24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устойчивого развития территории Журавского сельского поселения Кореновского района, на основании Федерального закона от 06 октября 2003 г. № 131-ФЗ «Об общих принципах организации местного самоуправления в Российской Федерации», в соответствии статьями 45 и 46  Градостроительного кодекса Российской Федерации, в соответствии с Положением о публичных слушаниях, утвержденным решением Совета Журавского сельского поселения Кореновского района от 25 февраля 2016 года  № 97,  уставом Журавского сельского поселения Кореновского района,                п о с т а н о в л я ю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ab/>
      </w:r>
      <w:r>
        <w:rPr>
          <w:sz w:val="28"/>
          <w:szCs w:val="28"/>
        </w:rPr>
        <w:t xml:space="preserve">1. Осуществить подготовку проекта </w:t>
      </w:r>
      <w:r>
        <w:rPr>
          <w:color w:val="000000"/>
          <w:sz w:val="28"/>
          <w:szCs w:val="28"/>
        </w:rPr>
        <w:t>планировки территории (проекта межевания в составе проекта планировки) линейного объекта «</w:t>
      </w:r>
      <w:r>
        <w:rPr>
          <w:bCs/>
          <w:color w:val="000000"/>
          <w:sz w:val="28"/>
          <w:szCs w:val="28"/>
        </w:rPr>
        <w:t>Распределительный газопровод низкого давления по улице Южной от дома         № 56 до № 104, по улице Братской от дома № 113 до дома № 165 протяженностью 3292 м и ориентировочной площадью 13168 кв.м.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Установить, что предложения физических и юридических лиц о порядке, сроках подготовки и содержании документации по планировке территории проекта межевания в составе проекта планировки), указанной в п. 1 постановления, направляются в администрацию Журавского сельского поселения Кореновского района по адресу: Российская Федерация, Краснодарский край, Кореновский район, станица Журавская, улица Красная,19 в течение 10 дней со дня официального опубликования настоящего постановле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rFonts w:eastAsia="DejaVuSans"/>
          <w:kern w:val="2"/>
          <w:sz w:val="28"/>
          <w:szCs w:val="28"/>
          <w:shd w:fill="FFFFFF" w:val="clear"/>
          <w:lang w:eastAsia="zxx"/>
        </w:rPr>
      </w:pPr>
      <w:r>
        <w:rPr>
          <w:sz w:val="28"/>
          <w:szCs w:val="28"/>
        </w:rPr>
        <w:t xml:space="preserve">3. Общему отделу администрации Журавского сельского поселения Кореновского района (Рябоконенко) опубликовать настоящее постановление в газете «Кореновские вести» в течении 3 (трех) дней со дня его принятия </w:t>
      </w: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>и разместить его на официальном сайте органов местного самоуправления Журавского сельского поселения Кореновского района в сети Интерне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Жура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И.В. Солодовник</w:t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eastAsia="TimesNewRomanPSMT;Times New Roman" w:cs="Times New Roman"/>
          <w:sz w:val="28"/>
          <w:szCs w:val="28"/>
        </w:rPr>
      </w:pPr>
      <w:r>
        <w:rPr>
          <w:rFonts w:eastAsia="TimesNewRomanPSMT;Times New Roman"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  <w:lang w:eastAsia="ar-SA"/>
        </w:rPr>
      </w:pPr>
      <w:r>
        <w:rPr>
          <w:rFonts w:eastAsia="TimesNewRomanPSMT;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Segoe UI" w:hAnsi="Calibri Light;Segoe UI" w:cs="Calibri Light;Segoe U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color w:val="000000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;Segoe UI" w:hAnsi="Calibri Light;Segoe UI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008000"/>
    </w:rPr>
  </w:style>
  <w:style w:type="character" w:styleId="S1">
    <w:name w:val="s1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8:47:00Z</dcterms:created>
  <dc:creator>User</dc:creator>
  <dc:description/>
  <cp:keywords/>
  <dc:language>en-US</dc:language>
  <cp:lastModifiedBy>Бухгалтер</cp:lastModifiedBy>
  <cp:lastPrinted>2016-02-18T11:39:00Z</cp:lastPrinted>
  <dcterms:modified xsi:type="dcterms:W3CDTF">2016-03-15T12:02:00Z</dcterms:modified>
  <cp:revision>8</cp:revision>
  <dc:subject/>
  <dc:title/>
</cp:coreProperties>
</file>