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3.2016</w:t>
        <w:tab/>
        <w:t xml:space="preserve">                                                        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отмене некоторых постанов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Журавского сельского поселения Кореновского района в соответствие с требованиями действующего законодательства п о с т а н о в л я ю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 Отменить постановление администрации Журавского сельского поселения Кореновского района № 56 от 15 марта 2016 года «</w:t>
      </w:r>
      <w:r>
        <w:rPr>
          <w:bCs/>
          <w:color w:val="000000"/>
          <w:sz w:val="28"/>
          <w:szCs w:val="28"/>
        </w:rPr>
        <w:t>О подготовке проекта планировки территории (проекта межевания в составе проекта планировки) линейного объекта «Распределительный газопровод низкого давления по улице Южной от дома № 56 до № 104, по улице Братской от дома № 113 до дома № 165 протяженностью 3292 м и ориентировочной площадью 13168 кв.м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ябоконенко) опубликовать настоящее постановление в газете «Кореновские вести»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8.03.2016 № 57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 xml:space="preserve">Об отмене некоторых постановлений администрац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Ю.С. Рябоко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В.С. Руб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1">
    <w:name w:val="s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47:00Z</dcterms:created>
  <dc:creator>User</dc:creator>
  <dc:description/>
  <cp:keywords/>
  <dc:language>en-US</dc:language>
  <cp:lastModifiedBy>Татьяна</cp:lastModifiedBy>
  <cp:lastPrinted>2016-03-21T14:16:00Z</cp:lastPrinted>
  <dcterms:modified xsi:type="dcterms:W3CDTF">2016-03-21T11:16:00Z</dcterms:modified>
  <cp:revision>12</cp:revision>
  <dc:subject/>
  <dc:title/>
</cp:coreProperties>
</file>