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23.03.2016                      </w:t>
        <w:tab/>
        <w:tab/>
        <w:tab/>
        <w:t xml:space="preserve">                     </w:t>
        <w:tab/>
        <w:t xml:space="preserve">                                                      № 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8.12.2015 № 215 «Об утверждении ведомственной целево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</w:t>
      </w:r>
      <w:r>
        <w:rPr>
          <w:rFonts w:eastAsia="Times New Roman"/>
          <w:b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Кореновского района на 2016-2018 годы»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rFonts w:eastAsia="Times New Roman"/>
          <w:lang w:eastAsia="ar-SA"/>
        </w:rPr>
        <w:tab/>
      </w:r>
      <w:r>
        <w:rPr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Внести изменения   в   постановление    администрации      Журавского    сельского    поселения     Кореновского    района от</w:t>
      </w:r>
      <w:r>
        <w:rPr>
          <w:rFonts w:eastAsia="Times New Roman"/>
          <w:bCs/>
          <w:lang w:eastAsia="ar-SA"/>
        </w:rPr>
        <w:t xml:space="preserve"> 08.12.2015 № 215                          «Об утверждении ведомственной целевой программы «Информатизация Журавского сельского поселения Кореновского района на 2016-2018 годы»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522,7 тыс.рублей» заменить словами                                    «536,7</w:t>
      </w:r>
      <w:r>
        <w:rPr/>
        <w:t xml:space="preserve"> </w:t>
      </w:r>
      <w:r>
        <w:rPr>
          <w:sz w:val="28"/>
          <w:szCs w:val="28"/>
        </w:rPr>
        <w:t>тыс.рублей», слова «165,7 тыс.рублей» заменить словами                              «179,7 тыс.рублей»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в разделе 3 «Мероприятия ведомственной целев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атизация Журавского сельского поселения Кореновского района на 2016-2018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522,7 тыс.рублей» заменить словами                           «536,7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Cs w:val="28"/>
        </w:rPr>
        <w:t>Жура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szCs w:val="28"/>
          <w:lang w:eastAsia="ar-SA"/>
        </w:rPr>
      </w:pPr>
      <w:r>
        <w:rPr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23.03.2016 № 58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8.12.2015 № 215 «Об утверждении ведомственной целев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ы </w:t>
      </w:r>
      <w:r>
        <w:rPr>
          <w:rFonts w:eastAsia="Times New Roman"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Cs/>
          <w:lang w:eastAsia="ar-SA"/>
        </w:rPr>
        <w:t>Кореновского района на 2016-2018 годы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3.03.2016 № 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3.Перечень программных мероприятий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 на 2016 – 2018 годы»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276"/>
        <w:gridCol w:w="1165"/>
        <w:gridCol w:w="961"/>
        <w:gridCol w:w="993"/>
        <w:gridCol w:w="850"/>
        <w:gridCol w:w="992"/>
      </w:tblGrid>
      <w:tr>
        <w:trPr>
          <w:trHeight w:val="9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к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ния, всего тыс.руб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ьный зака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ереход на исполь-зование IP телефонии и видеосвязи для работы подразделений в составе СПД АЖСПК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рок реализации –      4 квартал 2016-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плата за предос-тавление в пользо-вание услуги доступа к сети Интернет, а также оплата услуг связи (ЮТК, РТК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здание информа-ционных систем, установка и обслу-живание програм-много обеспечения (ЕИАС, ВИПНЕТ, ГИС ГМП)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 Оплата за сопровождение ПК «Талисман», АС Поселение. 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в течение  2016-2018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7,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</w:tr>
      <w:tr>
        <w:trPr>
          <w:trHeight w:val="4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Call-центра для обслуживания населения и организаций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Срок реализации – 4 квартал 201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-вышению компьютер-ной грамотност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на 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рок реализации – 1 квартал 2016 и 201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6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1,3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9:00Z</dcterms:created>
  <dc:creator>Бухгалтер</dc:creator>
  <dc:description/>
  <cp:keywords/>
  <dc:language>en-US</dc:language>
  <cp:lastModifiedBy>Татьяна</cp:lastModifiedBy>
  <cp:lastPrinted>2016-03-23T11:20:00Z</cp:lastPrinted>
  <dcterms:modified xsi:type="dcterms:W3CDTF">2016-03-23T08:21:00Z</dcterms:modified>
  <cp:revision>12</cp:revision>
  <dc:subject/>
  <dc:title/>
</cp:coreProperties>
</file>