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  <w:drawing>
          <wp:inline distT="0" distB="0" distL="0" distR="0">
            <wp:extent cx="6286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kern w:val="2"/>
          <w:sz w:val="24"/>
          <w:szCs w:val="20"/>
        </w:rPr>
      </w:pPr>
      <w:r>
        <w:rPr>
          <w:b/>
          <w:kern w:val="2"/>
          <w:sz w:val="24"/>
          <w:szCs w:val="20"/>
        </w:rPr>
      </w:r>
    </w:p>
    <w:p>
      <w:pPr>
        <w:pStyle w:val="Heading2"/>
        <w:rPr/>
      </w:pPr>
      <w:r>
        <w:rPr>
          <w:sz w:val="28"/>
        </w:rPr>
        <w:t xml:space="preserve"> </w:t>
      </w:r>
      <w:r>
        <w:rPr>
          <w:sz w:val="28"/>
        </w:rPr>
        <w:t>АДМИНИСТРАЦИЯ ЖУРАВ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КОРЕНОВСКОГО  РАЙОНА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23.03.2016</w:t>
        <w:tab/>
      </w:r>
      <w:r>
        <w:rPr>
          <w:b/>
          <w:color w:val="FF0000"/>
          <w:sz w:val="24"/>
        </w:rPr>
        <w:tab/>
        <w:tab/>
        <w:tab/>
        <w:tab/>
        <w:t xml:space="preserve">                   </w:t>
      </w:r>
      <w:r>
        <w:rPr>
          <w:b/>
          <w:sz w:val="24"/>
        </w:rPr>
        <w:t xml:space="preserve">                                                         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Жура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8.12.2015 № 222 «Об утверждении ведомственной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ограммы «Устойчивое развитие сельских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Журавского сельского по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6-2018 годы»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целях реализации мероприятий Федеральной целевой программы «Устойчивое развитие сельских территорий Российской Федерации                   на 2014-2017 годы и на период до 2020 года» и в соответствии с постановлением администрации Журавского сельского поселения Кореновского района от 25.06.2015 № 117 «Об утверждении Положения о порядке разработки, утверждения и реализации ведомственных целевых программ»  п о с т а н о в л я ю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Внести изменения   в   постановление    администрации      Журавского    сельского    поселения     Кореновского    района  от</w:t>
      </w:r>
      <w:r>
        <w:rPr>
          <w:bCs/>
          <w:lang w:eastAsia="ar-SA"/>
        </w:rPr>
        <w:t xml:space="preserve"> 08.12.2015 № 222                       «Об утверждении ведомственной целевой программы «</w:t>
      </w:r>
      <w:r>
        <w:rPr/>
        <w:t>Устойчивое развитие сельских территорий Журавского сельского поселения Кореновского района на 2016-2018 годы</w:t>
      </w:r>
      <w:r>
        <w:rPr>
          <w:bCs/>
          <w:lang w:eastAsia="ar-SA"/>
        </w:rPr>
        <w:t>»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2581,3 тыс.рублей из бюджета поселения, в том числе: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3,1»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раздел 3 «Мероприятия ведомственной целевой программы «Устойчивое развитие сельских территорий Журавского сельского поселения Кореновского района на 2016-2018 годы» изложить в новой редакции (приложение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/>
        <w:t xml:space="preserve">2. Настоящее постановление обнародовать на информационных стендах Жура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pacing w:val="2"/>
        </w:rPr>
        <w:t>Журавского сельского поселения Кореновского  района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Жура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ореновского района                                                                       И.В. Солодовни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Normal"/>
        <w:jc w:val="center"/>
        <w:rPr/>
      </w:pPr>
      <w:r>
        <w:rPr/>
        <w:t>проекта постановления администрации Журавского сельского</w:t>
      </w:r>
    </w:p>
    <w:p>
      <w:pPr>
        <w:pStyle w:val="Normal"/>
        <w:jc w:val="center"/>
        <w:rPr/>
      </w:pPr>
      <w:r>
        <w:rPr/>
        <w:t>поселения Кореновского района от 23.03.2016 № 60</w:t>
      </w:r>
    </w:p>
    <w:p>
      <w:pPr>
        <w:pStyle w:val="Style23"/>
        <w:jc w:val="center"/>
        <w:rPr/>
      </w:pPr>
      <w:r>
        <w:rPr/>
        <w:t>«О внесении изменений в постановление администрации Журавского</w:t>
      </w:r>
    </w:p>
    <w:p>
      <w:pPr>
        <w:pStyle w:val="Style23"/>
        <w:jc w:val="center"/>
        <w:rPr/>
      </w:pPr>
      <w:r>
        <w:rPr/>
        <w:t>сельского поселения Кореновского района от 08.12.2015 № 222</w:t>
      </w:r>
    </w:p>
    <w:p>
      <w:pPr>
        <w:pStyle w:val="Style23"/>
        <w:jc w:val="center"/>
        <w:rPr/>
      </w:pPr>
      <w:r>
        <w:rPr/>
        <w:t xml:space="preserve">«Об утверждении ведомственной целевой программы                           «Устойчивое развитие сельских территорий Журавского сельского </w:t>
      </w:r>
    </w:p>
    <w:p>
      <w:pPr>
        <w:pStyle w:val="Style23"/>
        <w:jc w:val="center"/>
        <w:rPr/>
      </w:pPr>
      <w:r>
        <w:rPr/>
        <w:t>поселения Кореновского района на 2016-2018 годы»</w:t>
      </w:r>
    </w:p>
    <w:p>
      <w:pPr>
        <w:pStyle w:val="Style2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одготовлен и внесен:</w:t>
      </w:r>
    </w:p>
    <w:p>
      <w:pPr>
        <w:pStyle w:val="Normal"/>
        <w:rPr/>
      </w:pPr>
      <w:r>
        <w:rPr/>
        <w:t xml:space="preserve">финансовым отделом администрации </w:t>
      </w:r>
    </w:p>
    <w:p>
      <w:pPr>
        <w:pStyle w:val="Normal"/>
        <w:rPr/>
      </w:pPr>
      <w:r>
        <w:rPr/>
        <w:t>Журавского сельского поселения</w:t>
      </w:r>
    </w:p>
    <w:p>
      <w:pPr>
        <w:pStyle w:val="Normal"/>
        <w:rPr/>
      </w:pPr>
      <w:r>
        <w:rPr/>
        <w:t>Кореновского района</w:t>
      </w:r>
    </w:p>
    <w:p>
      <w:pPr>
        <w:pStyle w:val="Normal"/>
        <w:rPr/>
      </w:pPr>
      <w:r>
        <w:rPr/>
        <w:t>начальник отдела                                                                                М.А. Бор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  <w:t>Начальник общего отдела</w:t>
      </w:r>
    </w:p>
    <w:p>
      <w:pPr>
        <w:pStyle w:val="Normal"/>
        <w:rPr/>
      </w:pPr>
      <w:r>
        <w:rPr/>
        <w:t xml:space="preserve">администрации Журавского сельского </w:t>
      </w:r>
    </w:p>
    <w:p>
      <w:pPr>
        <w:pStyle w:val="Normal"/>
        <w:rPr/>
      </w:pPr>
      <w:r>
        <w:rPr/>
        <w:t>поселения Кореновского района                                                      Т.И. Шапошник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Жура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Коренов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387"/>
        <w:jc w:val="center"/>
        <w:rPr/>
      </w:pPr>
      <w:r>
        <w:rPr/>
        <w:t>от  23.03.2016  № 6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</w:t>
      </w:r>
      <w:r>
        <w:rPr/>
        <w:t>«3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bCs/>
          <w:color w:val="000000"/>
          <w:spacing w:val="-1"/>
        </w:rPr>
        <w:t>ведомственной целевой</w:t>
      </w:r>
      <w:r>
        <w:rPr/>
        <w:t xml:space="preserve"> программы Журавского сельского поселения</w:t>
      </w:r>
    </w:p>
    <w:p>
      <w:pPr>
        <w:pStyle w:val="Normal"/>
        <w:jc w:val="center"/>
        <w:rPr/>
      </w:pPr>
      <w:r>
        <w:rPr/>
        <w:t>Кореновского район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417"/>
        <w:gridCol w:w="992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всего (тыс. рублей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</w:tr>
      <w:tr>
        <w:trPr>
          <w:trHeight w:val="58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       артск-важины (центральная) в ст.Журавской,          пе-реулок Кубанский и ре-кон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рхеоло-гических изысканий на земельном участке  для строительства        артск-важины (центральная) в ст.Журавской,          пере-улок Кубанский и рекон-струкция водопровода (1200 п.м.) в ст.Журав-ской по ул.Степной, Краснодарского края Кореновского район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-2 квартал 2016-2018 годов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ВОДОСНАБЖЕНИЕ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22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СНАБЖЕНИЕ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3 квартал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осударственной экспертизы на ПСД по строительству газопровода низкого давления по ул.Южной и ул.Братской в ст.Журавско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-2 квартал 2016 год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но-сметной  документации по строительству уличного газопровода низкого давления части ул.Лунева в х.Казаче-Малеваном 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 № 194 до № 182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ом числе изготовление проекта планировки территории, изготовление ПСД и прохождение государственной экспертизы проекта)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январь-декабрь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чного газопровода низкого давления части ул.Лунева в х.Казаче-Малеваном  от №194 до № 182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Срок реализации –июль-декабрь 2017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(эксплуатация газораспределительной сети) по ул.Северной в ст.Журавско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–ежеквартальн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  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– ГАЗОСНАБЖЕНИЕ</w:t>
            </w:r>
          </w:p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snapToGrid w:val="false"/>
              <w:ind w:right="-70" w:firstLine="72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грамм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 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</w:t>
              <w:br/>
              <w:t xml:space="preserve">бюджет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4. Ресурсное обеспечение мероприятий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щий объем финансирования по реализации программы составляет 2339,3 тыс. рублей из бюджета поселения, в том числе:</w:t>
      </w:r>
    </w:p>
    <w:p>
      <w:pPr>
        <w:pStyle w:val="Normal"/>
        <w:rPr/>
      </w:pPr>
      <w:r>
        <w:rPr/>
        <w:t xml:space="preserve">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1418"/>
        <w:gridCol w:w="1701"/>
        <w:gridCol w:w="14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1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Журавского 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>Кореновского района                                                                       И.В. Солодовник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6:10:00Z</dcterms:created>
  <dc:creator>Customer</dc:creator>
  <dc:description/>
  <cp:keywords/>
  <dc:language>en-US</dc:language>
  <cp:lastModifiedBy>Татьяна</cp:lastModifiedBy>
  <cp:lastPrinted>2016-03-23T14:39:00Z</cp:lastPrinted>
  <dcterms:modified xsi:type="dcterms:W3CDTF">2016-03-23T11:39:00Z</dcterms:modified>
  <cp:revision>26</cp:revision>
  <dc:subject/>
  <dc:title/>
</cp:coreProperties>
</file>